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48"/>
          <w:szCs w:val="48"/>
          <w:lang w:bidi="en-US"/>
        </w:rPr>
      </w:pPr>
      <w:r>
        <w:rPr>
          <w:color w:val="000000"/>
          <w:sz w:val="48"/>
          <w:szCs w:val="48"/>
          <w:lang w:bidi="en-US"/>
        </w:rPr>
        <w:t>Карнавал былинных героев</w:t>
      </w:r>
    </w:p>
    <w:p>
      <w:pPr>
        <w:pStyle w:val="Normal"/>
        <w:shd w:fill="FFFFFF" w:val="clear"/>
        <w:autoSpaceDE w:val="false"/>
        <w:rPr>
          <w:color w:val="000000"/>
          <w:sz w:val="48"/>
          <w:szCs w:val="48"/>
          <w:lang w:bidi="en-US"/>
        </w:rPr>
      </w:pPr>
      <w:r>
        <w:rPr>
          <w:color w:val="000000"/>
          <w:sz w:val="48"/>
          <w:szCs w:val="48"/>
          <w:lang w:bidi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>План вечера:</w:t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lang w:bidi="en-US"/>
        </w:rPr>
        <w:t>1. Конкурс на лучший рассказ о былинах, исследователях былин, пословицах мира, собирателях пословиц (выбор побе</w:t>
        <w:softHyphen/>
        <w:t>дителей, награды)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lang w:bidi="en-US"/>
        </w:rPr>
        <w:t>2. Чтение или рассказ текста любимой былины (конкурс, выбор победителей, устные рецензии учащихся)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lang w:bidi="en-US"/>
        </w:rPr>
        <w:t>3. Прослушивание актерского чтения былин и обсуждение этого чтения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lang w:bidi="en-US"/>
        </w:rPr>
        <w:t>4. Просмотр и обсуждение диафильмов или диапозитивов по теме былин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lang w:bidi="en-US"/>
        </w:rPr>
        <w:t>5. Рассматривание иллюстраций к былинам и обсуждение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lang w:bidi="en-US"/>
        </w:rPr>
        <w:t>6. Игры (ребусы, кроссворды и др., например: отгадайте, имена каких героев былин зашифрованы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 w:eastAsia="en-US" w:bidi="en-US"/>
        </w:rPr>
      </w:pPr>
      <w:r>
        <w:rPr>
          <w:b/>
          <w:bCs/>
          <w:color w:val="000000"/>
          <w:sz w:val="18"/>
          <w:szCs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9.6pt;width:35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                 </w:t>
      </w:r>
      <w:r>
        <w:rPr>
          <w:color w:val="000000"/>
          <w:lang w:bidi="en-US"/>
        </w:rPr>
        <w:t xml:space="preserve">Постарайтесь определить название литературного приема, используемого в былинах.                       Подумайте, как составить кроссворд на тему «Былины». </w:t>
      </w:r>
      <w:r>
        <w:rPr>
          <w:b/>
          <w:bCs/>
          <w:color w:val="000000"/>
          <w:sz w:val="18"/>
          <w:szCs w:val="18"/>
          <w:lang w:bidi="en-US"/>
        </w:rPr>
        <w:t>Слова для справок: гипербола, эпит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 w:eastAsia="en-US" w:bidi="en-US"/>
        </w:rPr>
      </w:pPr>
      <w:r>
        <w:rPr>
          <w:b/>
          <w:bCs/>
          <w:color w:val="000000"/>
          <w:sz w:val="18"/>
          <w:szCs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8.4pt;width:35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lang w:bidi="en-US"/>
        </w:rPr>
        <w:t xml:space="preserve">                 </w:t>
      </w:r>
      <w:r>
        <w:rPr>
          <w:color w:val="000000"/>
          <w:lang w:bidi="en-US"/>
        </w:rPr>
        <w:t>Определите   названия   жанров   устного народного творчест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bidi="en-US"/>
        </w:rPr>
      </w:pPr>
      <w:r>
        <w:rPr>
          <w:b/>
          <w:bCs/>
          <w:color w:val="000000"/>
          <w:sz w:val="18"/>
          <w:szCs w:val="18"/>
          <w:lang w:bidi="en-US"/>
        </w:rPr>
        <w:t xml:space="preserve">                            </w:t>
      </w:r>
      <w:r>
        <w:rPr>
          <w:b/>
          <w:bCs/>
          <w:color w:val="000000"/>
          <w:sz w:val="18"/>
          <w:szCs w:val="18"/>
          <w:lang w:bidi="en-US"/>
        </w:rPr>
        <w:t>Слова для справок: былина, пословица, частушка, загадка, сказ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lang w:bidi="en-US"/>
        </w:rPr>
      </w:pPr>
      <w:r>
        <w:rPr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Загляните в словарь литературоведческих терминов. Дайте четкое определение каждому жанру устного народного творче</w:t>
        <w:softHyphen/>
        <w:t>ства, расскажите подробнее об одном из ни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Игры на конкурсах могут быть и такими: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а) Напишите или произнесите пословицы, в которых есть антонимы: густо—пусто, ученье—неученье, труд—лень, вмес</w:t>
        <w:softHyphen/>
        <w:t>те—врозь, утро—вечер, весна—осень, мир—война и п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б)  Напишите или произнесите пословицы, ставя вместо точек антонимы: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... дело лучше ... безделья,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... сторона — мать, ...— мачеха,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... земля ... рук не любит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b/>
          <w:bCs/>
          <w:color w:val="000000"/>
          <w:sz w:val="18"/>
          <w:szCs w:val="18"/>
          <w:lang w:bidi="en-US"/>
        </w:rPr>
        <w:t xml:space="preserve">Для справок: </w:t>
      </w:r>
      <w:r>
        <w:rPr>
          <w:color w:val="000000"/>
          <w:sz w:val="18"/>
          <w:szCs w:val="18"/>
          <w:lang w:bidi="en-US"/>
        </w:rPr>
        <w:t>родной—чужой, маленький—большой, черный—белы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в) Произнесите пословицы полностью: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Не бывать бы счастью, да ..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Мы ценим и любим не праздность, а ..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Весна красна цветами, а ..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Кто вчера солгал, тому ..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Ученье свет, а ..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Не отведав горького, не ..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Проверьте себя по сборникам пословиц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г) Назовите былины, одним из героев которых является мккула, Добрыня, Илья Муромец, Алеша Попович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 xml:space="preserve">д) Объясните слова: </w:t>
      </w:r>
      <w:r>
        <w:rPr>
          <w:i/>
          <w:iCs/>
          <w:color w:val="000000"/>
          <w:sz w:val="22"/>
          <w:szCs w:val="22"/>
          <w:lang w:bidi="en-US"/>
        </w:rPr>
        <w:t>басурман, обжи, омешик, оратай, па-бедъе, покляпая, заутреня, обедня, замуравела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Подумайте, в каких былинах они встречаются. Приду</w:t>
        <w:softHyphen/>
        <w:t>майте предложения, в которые они могли быть включе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bidi="en-US"/>
        </w:rPr>
        <w:t>е) Попробуйте подготовить собственный текст былины, на</w:t>
        <w:softHyphen/>
        <w:t>пример на тему «Добрыня в нашем городе», используя при</w:t>
        <w:softHyphen/>
        <w:t>вычный для былины ритм, слова и т. д.</w:t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9:20:00Z</dcterms:created>
  <dc:creator>My</dc:creator>
  <dc:description/>
  <cp:keywords/>
  <dc:language>en-US</dc:language>
  <cp:lastModifiedBy>My</cp:lastModifiedBy>
  <dcterms:modified xsi:type="dcterms:W3CDTF">2007-12-09T19:33:00Z</dcterms:modified>
  <cp:revision>3</cp:revision>
  <dc:subject/>
  <dc:title/>
</cp:coreProperties>
</file>