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лушайте песню. Обратите внимание на шумный выдох перед куп</w:t>
        <w:softHyphen/>
        <w:t>летами. Это хорошее упражнение для уставшего голоса. Припев пес</w:t>
        <w:softHyphen/>
        <w:t>ни — трудное для исполнения место. Прорепетируйте его, добейтесь отчетливого звучания фраз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6"/>
          <w:szCs w:val="26"/>
        </w:rPr>
        <w:t>Спойте песню. Стремитесь передать в звучании голоса чувства, которые вызывают события текста.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b/>
          <w:bCs/>
          <w:color w:val="000000"/>
        </w:rPr>
        <w:t>ДОМ НА БАБУШКЕ МОЕЙ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color w:val="000000"/>
        </w:rPr>
        <w:t>0-о-ох! О-о-ох!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color w:val="000000"/>
        </w:rPr>
        <w:t>Если бабушка сказала: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color w:val="000000"/>
        </w:rPr>
        <w:t>—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То не трогай, то не смей! —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color w:val="000000"/>
        </w:rPr>
        <w:t>Надо слушать, потому что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color w:val="000000"/>
        </w:rPr>
        <w:t>Дом весь держится на ней.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i/>
          <w:iCs/>
          <w:color w:val="000000"/>
        </w:rPr>
        <w:t xml:space="preserve">Припев: </w:t>
      </w:r>
      <w:r>
        <w:rPr>
          <w:rFonts w:cs="Arial" w:ascii="Arial" w:hAnsi="Arial"/>
          <w:color w:val="000000"/>
        </w:rPr>
        <w:t>Дом, дом, дом, Дом, дом, дом, Дом на бабушке моей! Дом, дом, дом, Дом, дом, дом — Целых восемь этажей!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О-о-ох! О-о-ох! 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освящает воспитанью Папа свой свободный день. 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color w:val="000000"/>
        </w:rPr>
        <w:t>В этот день (на всякий случай!) Прячет бабушка ремень.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i/>
          <w:iCs/>
          <w:color w:val="000000"/>
        </w:rPr>
        <w:t>Припев.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О-о-ох! О-о-ох! 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Ходит в школу на собранье, Варит бабушка бульон. 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color w:val="000000"/>
        </w:rPr>
        <w:t>Ей за это каждый месяц Носит деньги почтальон.</w:t>
      </w:r>
    </w:p>
    <w:p>
      <w:pPr>
        <w:pStyle w:val="Normal"/>
        <w:rPr/>
      </w:pPr>
      <w:r>
        <w:rPr>
          <w:rFonts w:cs="Arial" w:ascii="Arial" w:hAnsi="Arial"/>
          <w:i/>
          <w:iCs/>
          <w:color w:val="000000"/>
        </w:rPr>
        <w:t>Припев.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Кутузов А.Г., 5 кл</w:t>
    </w:r>
  </w:p>
</w:hd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09:08:00Z</dcterms:created>
  <dc:creator>USER</dc:creator>
  <dc:description/>
  <cp:keywords/>
  <dc:language>en-US</dc:language>
  <cp:lastModifiedBy>1</cp:lastModifiedBy>
  <dcterms:modified xsi:type="dcterms:W3CDTF">2007-12-13T11:15:00Z</dcterms:modified>
  <cp:revision>3</cp:revision>
  <dc:subject/>
  <dc:title>Послушайте песню</dc:title>
</cp:coreProperties>
</file>