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Карточка №1.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Вы уже встречались с такими понятиями, как синонимы и антонимы. Вспомните: синонимы —  это слова, звучащие по-разному, но близкие по значению. Антонимы — это слова, имеющие проти</w:t>
              <w:softHyphen/>
              <w:t>воположное значение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ЗАДАНИЕ. Даны пословицы, построенные на антони</w:t>
              <w:softHyphen/>
              <w:t>мах. Объясните их смыс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Мал золотник, да дорог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Из большой тучи малый дождь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После большого веселья слезы бывают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Мягко стелет, да жестко спать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Много шуму из ничего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Корень ученья горек, зато плоды его сладк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Вспомните и запишите несколько пословиц об уче</w:t>
              <w:softHyphen/>
              <w:t xml:space="preserve">нии и наук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31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Карточка №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Вспомните и запишите пословицы по двум данным слов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Дело — смело: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Болит — говорит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Журавль — синица: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Брод — вода: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Слово — воробей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дежда — ум: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Труд — рыбка: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Время — потеха: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Перо — топор: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Карточка №3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К каждой пословице (разных народов) левого столбца назовите русскую, соответствующую ей по смыслу. Русские пословицы найдите в правом столбц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bidi="en-US"/>
              </w:rPr>
              <w:t xml:space="preserve">Образец: </w:t>
            </w:r>
            <w:r>
              <w:rPr>
                <w:color w:val="000000"/>
                <w:lang w:bidi="en-US"/>
              </w:rPr>
              <w:t>Перо сильнее меча (зарубежная, 2) — Что на</w:t>
              <w:softHyphen/>
              <w:t>писано, пером, не вырубишь топором (русская, 7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990"/>
            </w:tblGrid>
            <w:tr>
              <w:trPr>
                <w:trHeight w:val="487" w:hRule="atLeast"/>
              </w:trPr>
              <w:tc>
                <w:tcPr>
                  <w:tcW w:w="4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1. Вылетевшее слово и на четверке лошадей не догонишь,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1. За двумя зайцами погонишься — ни одного не поймаешь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2.  Перо сильнее меча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rFonts w:cs="Arial"/>
                      <w:color w:val="000000"/>
                      <w:lang w:bidi="en-US"/>
                    </w:rPr>
                    <w:t xml:space="preserve">2. </w:t>
                  </w:r>
                  <w:r>
                    <w:rPr>
                      <w:color w:val="000000"/>
                      <w:lang w:bidi="en-US"/>
                    </w:rPr>
                    <w:t>Слово — серебро, молчанье — золото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3. С богачом о бедности не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</w:t>
                  </w:r>
                  <w:r>
                    <w:rPr>
                      <w:color w:val="000000"/>
                      <w:lang w:bidi="en-US"/>
                    </w:rPr>
                    <w:t>говорят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3. Друзья познаются в беде,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4. Друга узнаешь в опасности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4. Готовь летом сани, а зимой телегу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5. Если есть дым, есть и  огонь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5. Слово не воробей, вылетит — не поймаешь.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 xml:space="preserve">6. За стаей фазанов погнался — ни одного не поймал.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6. Сто голов, сто умов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7. Молчаливость лучше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</w:t>
                  </w:r>
                  <w:r>
                    <w:rPr>
                      <w:color w:val="000000"/>
                      <w:lang w:bidi="en-US"/>
                    </w:rPr>
                    <w:t>- многословия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rFonts w:cs="Arial"/>
                      <w:color w:val="000000"/>
                      <w:lang w:bidi="en-US"/>
                    </w:rPr>
                    <w:t xml:space="preserve">7. </w:t>
                  </w:r>
                  <w:r>
                    <w:rPr>
                      <w:color w:val="000000"/>
                      <w:lang w:bidi="en-US"/>
                    </w:rPr>
                    <w:t>Что написано пером, не вы рубишь топором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8. Зонт готовь при  ясной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bidi="en-US"/>
                    </w:rPr>
                    <w:t>погоде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color w:val="000000"/>
                      <w:lang w:bidi="en-US"/>
                    </w:rPr>
                  </w:pPr>
                  <w:r>
                    <w:rPr>
                      <w:rFonts w:cs="Arial"/>
                      <w:color w:val="000000"/>
                      <w:lang w:bidi="en-US"/>
                    </w:rPr>
                    <w:t xml:space="preserve">8. </w:t>
                  </w:r>
                  <w:r>
                    <w:rPr>
                      <w:color w:val="000000"/>
                      <w:lang w:bidi="en-US"/>
                    </w:rPr>
                    <w:t>Из мухи делать слона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9. Много людей, много и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мнений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9. Сытый голодного не разумеет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10. Не суди о человеке по   его внешности.</w:t>
                  </w:r>
                  <w:r>
                    <w:rPr>
                      <w:rFonts w:cs="Arial" w:ascii="Arial" w:hAnsi="Arial"/>
                      <w:color w:val="000000"/>
                      <w:lang w:bidi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10. Дыма без огня не бывает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 xml:space="preserve">11. Из иголки делают палку.  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11. Плясать под чужую дудку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12. Плясать под чужую музыку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  <w:t>12. По одежде встречают, по уму провожают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Карточка №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Задание: Попытайтесь в рисунке передать смысл следущих поговорок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bidi="en-US"/>
              </w:rPr>
            </w:pPr>
            <w:r>
              <w:rPr>
                <w:i/>
                <w:iCs/>
                <w:color w:val="000000"/>
                <w:lang w:bidi="en-US"/>
              </w:rPr>
              <w:t>1. Семь пятниц на неделе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lang w:bidi="en-US"/>
              </w:rPr>
              <w:t xml:space="preserve"> </w:t>
            </w:r>
            <w:r>
              <w:rPr>
                <w:i/>
                <w:iCs/>
                <w:color w:val="000000"/>
                <w:lang w:bidi="en-US"/>
              </w:rPr>
              <w:t>2. Положить зубы на полку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Если вы не умеете или не хотите рисовать, напишите, что будет изображено на ваших рисунках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lang w:bidi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  <w:t>Карточка №5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Задание: Как характеризуют человека следующие поговор</w:t>
              <w:softHyphen/>
              <w:t>ки? Объясните значение каждой из них. Подберите прилагательные, заменяющие их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bidi="en-US"/>
              </w:rPr>
              <w:t>1.  В рубашке родился</w:t>
            </w:r>
            <w:r>
              <w:rPr>
                <w:color w:val="000000"/>
                <w:sz w:val="26"/>
                <w:szCs w:val="26"/>
                <w:lang w:bidi="en-US"/>
              </w:rPr>
              <w:t>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bidi="en-US"/>
              </w:rPr>
              <w:t>2. Семи пядей во лбу</w:t>
            </w:r>
            <w:r>
              <w:rPr>
                <w:color w:val="000000"/>
                <w:sz w:val="26"/>
                <w:szCs w:val="26"/>
                <w:lang w:bidi="en-US"/>
              </w:rPr>
              <w:t>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en-US"/>
              </w:rPr>
              <w:t>Задание: Какое общее значение объединяет приведенные ниже пословицы разных народов мира? Вспомните русскую поговорку, близкую им по смыслу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. Иголка всем шьет, а сама голая (таджикская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 У портного спина голая (турецкая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. У плотника дверь всегда сломана (арабская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. Башмаки сапожника без каблуков (персидская)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. Горшечник пьет воду из треснувшего кувшина (персид</w:t>
              <w:softHyphen/>
              <w:t>ск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en-US"/>
              </w:rPr>
              <w:t>Задание: Сергей Сергеевич Наровчатов писал, что пословицы и поговорки «скорее слуги, а не хозяева в нашей жизни, а следовательно и в творчестве на</w:t>
              <w:softHyphen/>
              <w:t>рода». Эту мысль писателя выскажите по-своему: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Задание: Кем создаются пословицы и поговорки? Продол</w:t>
              <w:softHyphen/>
              <w:t>жите вывод самостоят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Пословицы и поговорки создаются творчеством народа, а также входят в речь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bidi="en-US"/>
        </w:rPr>
      </w:pPr>
      <w:r>
        <w:rPr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en-US"/>
        </w:rPr>
      </w:pPr>
      <w:r>
        <w:rPr>
          <w:b/>
          <w:bCs/>
          <w:color w:val="000000"/>
          <w:sz w:val="26"/>
          <w:szCs w:val="26"/>
          <w:lang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21:00Z</dcterms:created>
  <dc:creator>My</dc:creator>
  <dc:description/>
  <cp:keywords/>
  <dc:language>en-US</dc:language>
  <cp:lastModifiedBy>My</cp:lastModifiedBy>
  <dcterms:modified xsi:type="dcterms:W3CDTF">2007-12-05T22:50:00Z</dcterms:modified>
  <cp:revision>5</cp:revision>
  <dc:subject/>
  <dc:title/>
</cp:coreProperties>
</file>