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22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ыполните рисунки к приведенным загадка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>Серое сукно Тянется в окно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>Дитяти на руки взято, На руках плачет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>Сквозь потолок Мужик шкуру проволо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>Две сестрички Пошли в чернички И сами почернел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bidi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30"/>
                <w:szCs w:val="30"/>
                <w:lang w:bidi="en-US"/>
              </w:rPr>
              <w:t>Народные загадки с числительными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1.  У семерых братьев по одной сестрице. Много ли сес</w:t>
              <w:softHyphen/>
              <w:t>тер? (____________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2.  Шли стобцом: сын с отцом да дед с внуком. Сколько их? (____________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3. Шли две матери с дочерью да бабушка с внучкой; на</w:t>
              <w:softHyphen/>
              <w:t>шли полтора пирога. По многу ли досталось? (_________________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4. Что с козлом после шести лет быйает? (________    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5. Один льет, второй пьет, третий зеленеет да растет. (__________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6. Сто один брат, все в один ряд вместе связаны, стоят.</w:t>
            </w:r>
            <w:r>
              <w:rPr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(______________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7. У двух матерей по пяти сыновей, одно имя всем. (____________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8. Четыре братца под одним шатром стоят. (_________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9. Два стоят, два лежат, пятый ходит, шестой водит, седь</w:t>
              <w:softHyphen/>
              <w:t>мой песенки поет. (___________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10. Шесть ног, две головы, один хвост — что это такое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bidi="en-US"/>
              </w:rPr>
              <w:t>(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Задание: отгадайте загадки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. Четыре брата одним кушаком подпоясаны, под одной шляпой стоят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 Что без боли и без печали доводит до слез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. Лапка мягонька, а коготок востер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. В лес идет — домой глядит, из леса идет — в лес гля</w:t>
              <w:softHyphen/>
              <w:t>дит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. Идет в баню черен, а выходит красен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6. В болоте плачет, а из болота не идет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7. Не зверь, не птица, а нос как синица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8. Под ярусом-ярусом висит зипун с красным гарусо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9. Сам алый, сахарный, кафтан зеленый, бархатный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0.  Черная собачка не лает, не кусает, а в дом не пускает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1. Был ребенок — не знал пеленок, стал стариком — сто пеленок на нем.</w:t>
            </w:r>
          </w:p>
        </w:tc>
      </w:tr>
      <w:tr>
        <w:trPr>
          <w:trHeight w:val="30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51:00Z</dcterms:created>
  <dc:creator>My</dc:creator>
  <dc:description/>
  <cp:keywords/>
  <dc:language>en-US</dc:language>
  <cp:lastModifiedBy>My</cp:lastModifiedBy>
  <dcterms:modified xsi:type="dcterms:W3CDTF">2007-12-05T23:00:00Z</dcterms:modified>
  <cp:revision>2</cp:revision>
  <dc:subject/>
  <dc:title/>
</cp:coreProperties>
</file>