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bidi="en-US"/>
        </w:rPr>
      </w:pPr>
      <w:r>
        <w:rPr>
          <w:b/>
          <w:bCs/>
          <w:color w:val="000000"/>
          <w:sz w:val="40"/>
          <w:szCs w:val="40"/>
          <w:lang w:bidi="en-US"/>
        </w:rPr>
        <w:t>Урок 9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bidi="en-US"/>
        </w:rPr>
      </w:pPr>
      <w:r>
        <w:rPr>
          <w:b/>
          <w:bCs/>
          <w:color w:val="000000"/>
          <w:sz w:val="40"/>
          <w:szCs w:val="40"/>
          <w:lang w:bidi="en-US"/>
        </w:rPr>
        <w:t xml:space="preserve"> </w:t>
      </w:r>
      <w:r>
        <w:rPr>
          <w:b/>
          <w:bCs/>
          <w:color w:val="000000"/>
          <w:sz w:val="40"/>
          <w:szCs w:val="40"/>
          <w:lang w:bidi="en-US"/>
        </w:rPr>
        <w:t>Былина «Святогор - богатырь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bidi="en-US"/>
        </w:rPr>
      </w:pPr>
      <w:r>
        <w:rPr>
          <w:b/>
          <w:bCs/>
          <w:color w:val="000000"/>
          <w:sz w:val="40"/>
          <w:szCs w:val="4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b/>
          <w:bCs/>
          <w:color w:val="000000"/>
          <w:lang w:bidi="en-US"/>
        </w:rPr>
        <w:t xml:space="preserve">Цели урока: </w:t>
      </w:r>
      <w:r>
        <w:rPr>
          <w:color w:val="000000"/>
          <w:lang w:bidi="en-US"/>
        </w:rPr>
        <w:t>обучение исполнению былины, продолжение знакомства с героями былин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План урока: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1. Проверка домашнего задания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2. Учимся читать былину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3. Продолжение знакомства с героями былин. - Святогор и Микула Селянинович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Словарная работа: речитати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bidi="en-US"/>
        </w:rPr>
      </w:pPr>
      <w:r>
        <w:rPr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bidi="en-US"/>
        </w:rPr>
      </w:pPr>
      <w:r>
        <w:rPr>
          <w:b/>
          <w:bCs/>
          <w:color w:val="000000"/>
          <w:sz w:val="22"/>
          <w:szCs w:val="22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Ход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Деятельность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Проверка домашнего зад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Учимся читать былин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3. Дом.за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Вопрос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Какие былины об Илье Муромце вы прочитали 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О каких подвигах богатыря узнали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1. Попросим вспомнить определение былины и то, </w:t>
            </w:r>
            <w:r>
              <w:rPr>
                <w:smallCaps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>как   былина исполнялась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Прочитаем воспоминания этнографа об исполнении былины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Чтение былины «Святогор - богатырь» учителем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4. Чтение фрагментов былины учениками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Слово учителя: Герои былины « Святогор - богатырь»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бобщая в беседе представления учащихся о героях этой былины, учитель уточнит, что в ней они познакомились со «старшим» богатырём -Святогором. «Старшие» они не только по возрасту, но и потому что пред</w:t>
              <w:softHyphen/>
              <w:t>ставляют собой древний тип геро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вятогор не просто богатырь, он - великан, обладатель силы, которую невозможно измерить и нельзя ни к чему применить. Эта непомерная сила • ему и самому в тягость. Его стихия каменистые горы. В отличие от других богатырей, Святогор не связан с Киевом, он не несёт богатырской службы и не совершает воинских подвигов. Он разъезжает по полю без всякой це</w:t>
              <w:softHyphen/>
              <w:t>ли. Святогор так тяжёл, что земля его не носит. Но сила матери - сырой земли - единственная сила, которой он не может противостоять. Поэтому он не в состоянии поднять «маленькую сумочку перемётную», которую но</w:t>
              <w:softHyphen/>
              <w:t xml:space="preserve">сят, перекинув через плечо, хлебопашцы (Микула Селянинович)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. 30, вопрос № 5 учебника - хрестомат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Отве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Чтение были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 класс – Курдюмова Т.Ф., Коровина В.Я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6:00Z</dcterms:created>
  <dc:creator>My</dc:creator>
  <dc:description/>
  <cp:keywords/>
  <dc:language>en-US</dc:language>
  <cp:lastModifiedBy>My</cp:lastModifiedBy>
  <dcterms:modified xsi:type="dcterms:W3CDTF">2007-12-11T22:04:00Z</dcterms:modified>
  <cp:revision>2</cp:revision>
  <dc:subject/>
  <dc:title/>
</cp:coreProperties>
</file>