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  <w:t>Урок 16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  <w:t>Анекдоты. Сказка - анекдо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bidi="en-US"/>
        </w:rPr>
        <w:t xml:space="preserve">Цель урока: </w:t>
      </w:r>
      <w:r>
        <w:rPr>
          <w:color w:val="000000"/>
          <w:sz w:val="22"/>
          <w:szCs w:val="22"/>
          <w:lang w:bidi="en-US"/>
        </w:rPr>
        <w:t xml:space="preserve">знакомство с происхождением анекдота. 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b/>
          <w:bCs/>
          <w:color w:val="000000"/>
          <w:sz w:val="22"/>
          <w:szCs w:val="22"/>
          <w:lang w:bidi="en-US"/>
        </w:rPr>
        <w:t>План урока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1. Работа с учебником - статья «Анекдот»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2. Чтение по ролям «Сказки - анекдота»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3. Выполнение заданий по учебной хрестомат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>4. Индивидуальное сообщение ученика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sz w:val="22"/>
          <w:szCs w:val="22"/>
          <w:lang w:bidi="en-US"/>
        </w:rPr>
        <w:t>5. Просмотр презент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 xml:space="preserve">5. Конкурс на лучшего рассказчика анекдотов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bidi="en-US"/>
        </w:rPr>
        <w:t xml:space="preserve">Словарная работа: </w:t>
      </w:r>
      <w:r>
        <w:rPr>
          <w:color w:val="000000"/>
          <w:sz w:val="22"/>
          <w:szCs w:val="22"/>
          <w:lang w:bidi="en-US"/>
        </w:rPr>
        <w:t>анекдо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bidi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Ход урока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Деятельность учител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Деятельность ученика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орг.момен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Основ.содержание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3. Закрепление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. Д/з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1. Беседа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>Когда родился жанр анекдота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lang w:bidi="en-US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 xml:space="preserve"> Какое значение имеет слово анекдот?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>- Каковы истоки русского народного анекдота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bidi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. Реализация домашнего зада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>-Кому симпатизирует и над кем смеётся рассказчик в сказке-анекдоте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-  </w:t>
            </w: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>Можно ли назвать эту сказку просто анекдотом?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en-US"/>
              </w:rPr>
              <w:t>Отвечая на последний вопрос, пятиклассники должны увидеть отли</w:t>
              <w:softHyphen/>
              <w:t>чие анекдота от сказки - анекдота в объёме рассказа, неразвернутости сю</w:t>
              <w:softHyphen/>
              <w:t>жета и содержания, лаконизме формы и ёмкости описания ситуации или персонаж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6"/>
                <w:szCs w:val="26"/>
                <w:lang w:bidi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Презентация учител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Конкурс на лучшего рассказчика любимого анекдота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Записать частушки, бытующие в вашей семь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Чтение статьи учебника «Анекдо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 xml:space="preserve">Вопрос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Чтение по ролям «Сказки - анекдота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Выполнение задания учебника: в №5 с.67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en-US"/>
              </w:rPr>
              <w:t>Индивидуальное сообщение.</w:t>
            </w:r>
            <w:r>
              <w:rPr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en-US"/>
              </w:rPr>
              <w:t>«Анекдоты города Габрово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  <w:t>Смотрят</w:t>
            </w:r>
          </w:p>
        </w:tc>
      </w:tr>
    </w:tbl>
    <w:p>
      <w:pPr>
        <w:pStyle w:val="Normal"/>
        <w:shd w:fill="FFFFFF" w:val="clear"/>
        <w:autoSpaceDE w:val="false"/>
        <w:rPr>
          <w:lang w:bidi="en-US"/>
        </w:rPr>
      </w:pPr>
      <w:r>
        <w:rPr>
          <w:lang w:bidi="en-US"/>
        </w:rPr>
      </w:r>
    </w:p>
    <w:sectPr>
      <w:headerReference w:type="default" r:id="rId2"/>
      <w:type w:val="nextPage"/>
      <w:pgSz w:w="11906" w:h="16838"/>
      <w:pgMar w:left="90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рдюмова, Коровина, 5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7:00Z</dcterms:created>
  <dc:creator>My</dc:creator>
  <dc:description/>
  <cp:keywords/>
  <dc:language>en-US</dc:language>
  <cp:lastModifiedBy>My</cp:lastModifiedBy>
  <dcterms:modified xsi:type="dcterms:W3CDTF">2007-12-09T22:09:00Z</dcterms:modified>
  <cp:revision>3</cp:revision>
  <dc:subject/>
  <dc:title/>
</cp:coreProperties>
</file>