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  <w:lang w:bidi="en-US"/>
        </w:rPr>
      </w:pPr>
      <w:r>
        <w:rPr>
          <w:rFonts w:cs="Arial" w:ascii="Arial" w:hAnsi="Arial"/>
          <w:color w:val="000000"/>
          <w:sz w:val="40"/>
          <w:szCs w:val="40"/>
          <w:lang w:bidi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  <w:lang w:bidi="en-US"/>
        </w:rPr>
      </w:pPr>
      <w:r>
        <w:rPr>
          <w:rFonts w:cs="Arial" w:ascii="Arial" w:hAnsi="Arial"/>
          <w:color w:val="000000"/>
          <w:sz w:val="40"/>
          <w:szCs w:val="40"/>
          <w:lang w:bidi="en-US"/>
        </w:rPr>
        <w:t>Былина и историческая песн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40"/>
          <w:szCs w:val="40"/>
          <w:lang w:bidi="en-US"/>
        </w:rPr>
      </w:pPr>
      <w:r>
        <w:rPr>
          <w:rFonts w:cs="Arial" w:ascii="Arial" w:hAnsi="Arial"/>
          <w:color w:val="000000"/>
          <w:sz w:val="40"/>
          <w:szCs w:val="40"/>
          <w:lang w:bidi="en-US"/>
        </w:rPr>
      </w:r>
    </w:p>
    <w:p>
      <w:pPr>
        <w:pStyle w:val="Normal"/>
        <w:shd w:fill="FFFFFF" w:val="clear"/>
        <w:autoSpaceDE w:val="false"/>
        <w:jc w:val="right"/>
        <w:rPr>
          <w:lang w:bidi="en-US"/>
        </w:rPr>
      </w:pPr>
      <w:r>
        <w:rPr>
          <w:i/>
          <w:iCs/>
          <w:color w:val="000000"/>
          <w:lang w:bidi="en-US"/>
        </w:rPr>
        <w:t>«Батюшка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наш</w:t>
      </w:r>
      <w:r>
        <w:rPr>
          <w:rFonts w:cs="Arial"/>
          <w:i/>
          <w:iCs/>
          <w:color w:val="000000"/>
          <w:lang w:bidi="en-US"/>
        </w:rPr>
        <w:t xml:space="preserve">, </w:t>
      </w:r>
      <w:r>
        <w:rPr>
          <w:i/>
          <w:iCs/>
          <w:color w:val="000000"/>
          <w:lang w:bidi="en-US"/>
        </w:rPr>
        <w:t>Грозный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царь Иван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Васильевич</w:t>
      </w:r>
      <w:r>
        <w:rPr>
          <w:rFonts w:cs="Arial"/>
          <w:i/>
          <w:iCs/>
          <w:color w:val="000000"/>
          <w:lang w:bidi="en-US"/>
        </w:rPr>
        <w:t>!</w:t>
      </w:r>
      <w:r>
        <w:rPr>
          <w:i/>
          <w:iCs/>
          <w:color w:val="000000"/>
          <w:lang w:bidi="en-US"/>
        </w:rPr>
        <w:t>»</w:t>
      </w:r>
    </w:p>
    <w:p>
      <w:pPr>
        <w:pStyle w:val="Normal"/>
        <w:shd w:fill="FFFFFF" w:val="clear"/>
        <w:autoSpaceDE w:val="false"/>
        <w:jc w:val="right"/>
        <w:rPr>
          <w:lang w:bidi="en-US"/>
        </w:rPr>
      </w:pPr>
      <w:r>
        <w:rPr>
          <w:i/>
          <w:iCs/>
          <w:color w:val="000000"/>
          <w:lang w:bidi="en-US"/>
        </w:rPr>
        <w:t>Из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песни</w:t>
      </w:r>
    </w:p>
    <w:p>
      <w:pPr>
        <w:pStyle w:val="Normal"/>
        <w:shd w:fill="FFFFFF" w:val="clear"/>
        <w:autoSpaceDE w:val="false"/>
        <w:jc w:val="right"/>
        <w:rPr>
          <w:lang w:bidi="en-US"/>
        </w:rPr>
      </w:pPr>
      <w:r>
        <w:rPr>
          <w:i/>
          <w:iCs/>
          <w:color w:val="000000"/>
          <w:lang w:bidi="en-US"/>
        </w:rPr>
        <w:t>«Грозный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царь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Иван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Васильевич»</w:t>
      </w:r>
      <w:r>
        <w:rPr>
          <w:rFonts w:cs="Arial"/>
          <w:i/>
          <w:iCs/>
          <w:color w:val="000000"/>
          <w:lang w:bidi="en-US"/>
        </w:rPr>
        <w:t xml:space="preserve"> (</w:t>
      </w:r>
      <w:r>
        <w:rPr>
          <w:i/>
          <w:iCs/>
          <w:color w:val="000000"/>
          <w:lang w:bidi="en-US"/>
        </w:rPr>
        <w:t>записано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от</w:t>
      </w:r>
      <w:r>
        <w:rPr>
          <w:rFonts w:cs="Arial"/>
          <w:i/>
          <w:iCs/>
          <w:color w:val="000000"/>
          <w:lang w:bidi="en-US"/>
        </w:rPr>
        <w:t xml:space="preserve"> </w:t>
      </w:r>
      <w:r>
        <w:rPr>
          <w:i/>
          <w:iCs/>
          <w:color w:val="000000"/>
          <w:lang w:bidi="en-US"/>
        </w:rPr>
        <w:t>Т</w:t>
      </w:r>
      <w:r>
        <w:rPr>
          <w:rFonts w:cs="Arial"/>
          <w:i/>
          <w:iCs/>
          <w:color w:val="000000"/>
          <w:lang w:bidi="en-US"/>
        </w:rPr>
        <w:t xml:space="preserve">. </w:t>
      </w:r>
      <w:r>
        <w:rPr>
          <w:i/>
          <w:iCs/>
          <w:color w:val="000000"/>
          <w:lang w:bidi="en-US"/>
        </w:rPr>
        <w:t>Рябинина</w:t>
      </w:r>
      <w:r>
        <w:rPr>
          <w:rFonts w:cs="Arial"/>
          <w:i/>
          <w:iCs/>
          <w:color w:val="000000"/>
          <w:lang w:bidi="en-US"/>
        </w:rPr>
        <w:t>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bidi="en-US"/>
        </w:rPr>
        <w:t xml:space="preserve">Цели урока: </w:t>
      </w:r>
      <w:r>
        <w:rPr>
          <w:color w:val="000000"/>
          <w:lang w:bidi="en-US"/>
        </w:rPr>
        <w:t>знакомство с происхождением историческими песнями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lang w:bidi="en-US"/>
        </w:rPr>
        <w:t xml:space="preserve">Словарная работа: </w:t>
      </w:r>
      <w:r>
        <w:rPr>
          <w:color w:val="000000"/>
          <w:lang w:bidi="en-US"/>
        </w:rPr>
        <w:t>историческая песня</w:t>
      </w:r>
    </w:p>
    <w:p>
      <w:pPr>
        <w:pStyle w:val="Normal"/>
        <w:shd w:fill="FFFFFF" w:val="clear"/>
        <w:autoSpaceDE w:val="false"/>
        <w:rPr>
          <w:lang w:bidi="en-US"/>
        </w:rPr>
      </w:pPr>
      <w:r>
        <w:rPr>
          <w:b/>
          <w:bCs/>
          <w:color w:val="000000"/>
          <w:lang w:bidi="en-US"/>
        </w:rPr>
        <w:t xml:space="preserve">Оборудование: </w:t>
      </w:r>
      <w:r>
        <w:rPr>
          <w:color w:val="000000"/>
          <w:lang w:bidi="en-US"/>
        </w:rPr>
        <w:t>карточки с задания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7"/>
        <w:gridCol w:w="55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 xml:space="preserve">Ход урока 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Орг. момен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Основной этап.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У</w:t>
            </w:r>
            <w:r>
              <w:rPr>
                <w:rFonts w:cs="Arial"/>
                <w:b/>
                <w:bCs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Дом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ы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читал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ародную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еснь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р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Иван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Грозного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К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какому жанру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ы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е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отнесли</w:t>
            </w:r>
            <w:r>
              <w:rPr>
                <w:rFonts w:cs="Arial"/>
                <w:color w:val="000000"/>
                <w:lang w:bidi="en-US"/>
              </w:rPr>
              <w:t xml:space="preserve">? </w:t>
            </w:r>
            <w:r>
              <w:rPr>
                <w:color w:val="000000"/>
                <w:lang w:bidi="en-US"/>
              </w:rPr>
              <w:t>Почему</w:t>
            </w:r>
            <w:r>
              <w:rPr>
                <w:rFonts w:cs="Arial"/>
                <w:color w:val="000000"/>
                <w:lang w:bidi="en-US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Там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аписан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«историческая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есня»</w:t>
            </w:r>
            <w:r>
              <w:rPr>
                <w:rFonts w:cs="Arial"/>
                <w:color w:val="000000"/>
                <w:lang w:bidi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Но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в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сущности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«историческим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еснями»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являются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с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эпиче</w:t>
              <w:softHyphen/>
              <w:t>ски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есн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—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былины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есн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«Илиады»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«Одиссеи»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Почему</w:t>
            </w:r>
            <w:r>
              <w:rPr>
                <w:rFonts w:cs="Arial"/>
                <w:color w:val="000000"/>
                <w:lang w:bidi="en-US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Он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овествуют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рошлом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создаются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основ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истории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хотя он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их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част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искажается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изменяется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много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даж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ыдумывается</w:t>
            </w:r>
            <w:r>
              <w:rPr>
                <w:rFonts w:cs="Arial"/>
                <w:color w:val="000000"/>
                <w:lang w:bidi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Есл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бы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был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одзаголовк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«историческая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есня»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к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какому жанру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ы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бы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отнесли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рочитанный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текст</w:t>
            </w:r>
            <w:r>
              <w:rPr>
                <w:rFonts w:cs="Arial"/>
                <w:color w:val="000000"/>
                <w:lang w:bidi="en-US"/>
              </w:rPr>
              <w:t xml:space="preserve">? </w:t>
            </w:r>
            <w:r>
              <w:rPr>
                <w:color w:val="000000"/>
                <w:lang w:bidi="en-US"/>
              </w:rPr>
              <w:t>Почему</w:t>
            </w:r>
            <w:r>
              <w:rPr>
                <w:rFonts w:cs="Arial"/>
                <w:color w:val="000000"/>
                <w:lang w:bidi="en-US"/>
              </w:rPr>
              <w:t>?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Д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Похож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на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былину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потому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чт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тоже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рассказывается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прошлом народа</w:t>
            </w:r>
            <w:r>
              <w:rPr>
                <w:rFonts w:cs="Arial"/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en-US"/>
              </w:rPr>
              <w:t>Там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есть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герой</w:t>
            </w:r>
            <w:r>
              <w:rPr>
                <w:rFonts w:cs="Arial"/>
                <w:color w:val="000000"/>
                <w:lang w:bidi="en-US"/>
              </w:rPr>
              <w:t>-</w:t>
            </w:r>
            <w:r>
              <w:rPr>
                <w:color w:val="000000"/>
                <w:lang w:bidi="en-US"/>
              </w:rPr>
              <w:t>защитник</w:t>
            </w:r>
            <w:r>
              <w:rPr>
                <w:rFonts w:cs="Arial"/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en-US"/>
              </w:rPr>
              <w:t>есть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его</w:t>
            </w:r>
            <w:r>
              <w:rPr>
                <w:rFonts w:cs="Arial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враг</w:t>
            </w:r>
            <w:r>
              <w:rPr>
                <w:rFonts w:cs="Arial"/>
                <w:color w:val="000000"/>
                <w:lang w:bidi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Следовательно, былина и историческая песня основаны на ис</w:t>
              <w:softHyphen/>
              <w:t>торических фактах. И это их сближает. А есть ли различия в истори</w:t>
              <w:softHyphen/>
              <w:t>ческой основе — в героях и событиях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Конечно, есть. У былинных богатырей могут быть исторические прототипы, но все равно они сами необычные — обладают несметной силой, сражаются с фантастическими существами. Могут биться и с та</w:t>
              <w:softHyphen/>
              <w:t>тарами, которые на самом деле напали на Русь уже после былинной жизни богатырей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А песенные герои — действительно жившие люди. Об этом мы зна</w:t>
              <w:softHyphen/>
              <w:t>ем из истории, и в комментарии про них написано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Итак, в песне про Ивана Грозного действуют царь Иван Василье</w:t>
              <w:softHyphen/>
              <w:t>вич, его сыновья, его жена, брат жены. Но все ли в песне соответствует историческим фактам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Почему-то Малюта Скуратов назван «Скурлатов сын Иванушка»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Чтобы ответить на этот вопрос, надо знать исторические фак</w:t>
              <w:softHyphen/>
              <w:t>ты. Оказывается, что ни о каких попытках казнить Федора исто</w:t>
              <w:softHyphen/>
              <w:t>рикам неизвестно. А если бы его действительно водили казнить на людное «торговое» место, вряд ли бы такой факт не дошел до на</w:t>
              <w:softHyphen/>
              <w:t>шего времени. Что же касается раздора между Грозным и его сыном Иваном, то неясны причины этого раздора, а главное, он, по сви</w:t>
              <w:softHyphen/>
              <w:t>детельству современников, имел место после того, как Грозный подчинил Москве независимый Новгород. Обратите внимание на да</w:t>
              <w:softHyphen/>
              <w:t>ту новгородского похода — 1570 год. Нет ли какого-то противоре</w:t>
              <w:softHyphen/>
              <w:t>чия между историческими фактами и изложенными в песне собы</w:t>
              <w:softHyphen/>
              <w:t>тиями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Есть. Царица умерла в 1560 году, значит, ее уже не было в жи</w:t>
              <w:softHyphen/>
              <w:t>вых, когда происходили события, изложенные в песне. И Малюта был убит в 1573 году во время Ливонской войны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Какой же вывод можно сделать об отношении к фактам в бы</w:t>
              <w:softHyphen/>
              <w:t>лине и в песн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Авторы отступают от фактов в былине больше, а в песне меньш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. (ЗК) Свободное обращение с историческими фактами характерно и для былин, и для песен. Но былинные герои дальше от своих про</w:t>
              <w:softHyphen/>
              <w:t>тотипов: князь Владимир Красное Солнышко не обладает чертами конк</w:t>
              <w:softHyphen/>
              <w:t>ретного Владимира, это образ «собирательный» — он как бы князь «вообще» и живет «всегда», а не в какое-то определенное историческое время. В былине к тому же много чисто фантастического: и необык</w:t>
              <w:softHyphen/>
              <w:t>новенная сила героев, и необычные ситуации и существа. Герои исто</w:t>
              <w:softHyphen/>
              <w:t>рической песни ближе к своим реальным прототипам, живут в конкрет</w:t>
              <w:softHyphen/>
              <w:t xml:space="preserve">ное историческое время и не совершают ничего фантастического. Герои этих песен — не богатыри, а исторические личности: Иван Грозный, Петр </w:t>
            </w:r>
            <w:r>
              <w:rPr>
                <w:color w:val="000000"/>
                <w:lang w:val="en-US" w:bidi="en-US"/>
              </w:rPr>
              <w:t>I</w:t>
            </w:r>
            <w:r>
              <w:rPr>
                <w:color w:val="000000"/>
                <w:lang w:bidi="en-US"/>
              </w:rPr>
              <w:t>, Пугачев, Ермак, Разин, Суворов, Кутузов. Конфликты также име</w:t>
              <w:softHyphen/>
              <w:t>ют иную сут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Записывают консп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А теперь попробуйте сравнить основные конфликты в былине и в песне. И там и там есть герои-защитники и их враги. Но что защищает былинный герой, а что — песенный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В былине герой защищает родину, свой народ, веру православ</w:t>
              <w:softHyphen/>
              <w:t>ную. А в песне Микита Романович защищает конкретного человека — сына царя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Именно во время правления Ивана Грозного Русское госу</w:t>
              <w:softHyphen/>
              <w:t>дарство становится могущественным, Иван Грозный впервые прини</w:t>
              <w:softHyphen/>
              <w:t>мает титул царя (до этого правители были князьями). Русь стано</w:t>
              <w:softHyphen/>
              <w:t>вится единой, ей уже не грозит распад. Но сильная государственная власть начинает входить в конфликт и со своим угнетенным наро</w:t>
              <w:softHyphen/>
              <w:t>дом, и с отдельным человеком. Возникает новый конфликт между человеком и властью. И этот новый конфликт находит свое отра</w:t>
              <w:softHyphen/>
              <w:t>жение в песне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А теперь подумайте: к каким героям испытывают симпатии созда</w:t>
              <w:softHyphen/>
              <w:t>тели былин и песен? Как распределяются герои в былин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В былине все четко и ясно: есть герой-защитник — богатырь. Он, разумеется, вызывает восхищение. А злодей-враг, естественно, осуждается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А каково отношение к Владимиру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Он «ласковый», «красно солнышко», хотя не всегда бывает спра</w:t>
              <w:softHyphen/>
              <w:t>ведлив. В ссоре с Ильей симпатии народа на стороне Ильи, а не князя Владимира. Хотя и Илья, и народ все ему прощают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Как распределяются герои в песне? На чьей стороне симпатии народа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Народ восхищается защитником Микитой Романовичем, сочувст</w:t>
              <w:softHyphen/>
              <w:t>вует Федору, осуждает царевича Ивана и Скурлатова. И царица-заступ</w:t>
              <w:softHyphen/>
              <w:t>ница вызывает сострадание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А царь Иван сначала несправедлив к Федору, верит Ивану-цареви</w:t>
              <w:softHyphen/>
              <w:t>чу, а потом раскаивается и оказывает милость и сыну, и его заступнику Миките Романовичу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Разумеется, жалко безвинного царевича Федора, вызывает сим</w:t>
              <w:softHyphen/>
              <w:t>патии и сочувствие царица-мать, ее беспокойство за сына. Восхищает Микита Романович, который спас не только царевича. Какую награду он просит у царя? Денег? Власти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Он просит не преследовать тех людей, которые что-то нарушили, сделать вотчину Микиты таким местом, где эти нарушители могут скрыться от закона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С точки зрения народа, это хорошо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Да, конечно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А вы как считает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Разве хорошо, если ты украл коня, а тебя за это не накажут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Но вы уже читали народные произведения о разбойниках. Как их обычно оценивал народ?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Д. Он их идеализировал, делал благородными. Они не обижают бедных и несчастных, грабят только богат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>Слово учителя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Помните, какими словами заканчивается пьеса «Лодка»? «Жги, пали Богатого помещика!» Есть и народные произведения, осуждающие жестоких разбойников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Но труднее всего в песне определить отношение народа к царю. Оно явно неоднозначно. Недаром царя прозвали Грозным. С одной сто</w:t>
              <w:softHyphen/>
              <w:t>роны, народ не мог представить себе жизни без царя, верил, что царь — батюшка, то есть отец народа, что ему дана власть самим Бо</w:t>
              <w:softHyphen/>
              <w:t>гом. Царей часто идеализировали, полагая, что плохие дела творят бо</w:t>
              <w:softHyphen/>
              <w:t>яре, а царь ни о чем не знает, не ведает. С другой стороны, Иван Ва</w:t>
              <w:softHyphen/>
              <w:t>сильевич был на самом деле грозным не только к врагам, но и по от</w:t>
              <w:softHyphen/>
              <w:t>ношению к своему народу, к своим близким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Итак, какой же </w:t>
            </w:r>
            <w:r>
              <w:rPr>
                <w:i/>
                <w:iCs/>
                <w:color w:val="000000"/>
                <w:lang w:bidi="en-US"/>
              </w:rPr>
              <w:t xml:space="preserve">вывод </w:t>
            </w:r>
            <w:r>
              <w:rPr>
                <w:color w:val="000000"/>
                <w:lang w:bidi="en-US"/>
              </w:rPr>
              <w:t>можно сделать? Песня похожа на былину и отлична от нее. В народе такие песни по-прежнему называли былинами и старинами. Но ученые назвали эти песни, более поздние по проис</w:t>
              <w:softHyphen/>
              <w:t xml:space="preserve">хождению и отражающие конкретные исторические события, другой тип героев и конфликтов, </w:t>
            </w:r>
            <w:r>
              <w:rPr>
                <w:i/>
                <w:iCs/>
                <w:color w:val="000000"/>
                <w:lang w:bidi="en-US"/>
              </w:rPr>
              <w:t xml:space="preserve">историческими песнями. </w:t>
            </w:r>
            <w:r>
              <w:rPr>
                <w:color w:val="000000"/>
                <w:lang w:bidi="en-US"/>
              </w:rPr>
              <w:t xml:space="preserve">Исторические песни принято делить на </w:t>
            </w:r>
            <w:r>
              <w:rPr>
                <w:i/>
                <w:iCs/>
                <w:color w:val="000000"/>
                <w:lang w:bidi="en-US"/>
              </w:rPr>
              <w:t xml:space="preserve">военно-патриотические, </w:t>
            </w:r>
            <w:r>
              <w:rPr>
                <w:color w:val="000000"/>
                <w:lang w:bidi="en-US"/>
              </w:rPr>
              <w:t xml:space="preserve">посвященные борьбе с внешними врагами, и </w:t>
            </w:r>
            <w:r>
              <w:rPr>
                <w:i/>
                <w:iCs/>
                <w:color w:val="000000"/>
                <w:lang w:bidi="en-US"/>
              </w:rPr>
              <w:t xml:space="preserve">повстанческие </w:t>
            </w:r>
            <w:r>
              <w:rPr>
                <w:color w:val="000000"/>
                <w:lang w:bidi="en-US"/>
              </w:rPr>
              <w:t>— посвященные борьбе с врагами внутренними, с гнетом власть имущих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Исторические песни приходят на смену былинам и становятся с </w:t>
            </w:r>
            <w:r>
              <w:rPr>
                <w:color w:val="000000"/>
                <w:lang w:val="en-US" w:bidi="en-US"/>
              </w:rPr>
              <w:t>XVI</w:t>
            </w:r>
            <w:r>
              <w:rPr>
                <w:color w:val="000000"/>
                <w:lang w:bidi="en-US"/>
              </w:rPr>
              <w:t>—</w:t>
            </w:r>
            <w:r>
              <w:rPr>
                <w:color w:val="000000"/>
                <w:lang w:val="en-US" w:bidi="en-US"/>
              </w:rPr>
              <w:t>XVII</w:t>
            </w:r>
            <w:r>
              <w:rPr>
                <w:color w:val="000000"/>
                <w:lang w:bidi="en-US"/>
              </w:rPr>
              <w:t xml:space="preserve"> веков главным эпическим жанром фольклора. Мы можем сде</w:t>
              <w:softHyphen/>
              <w:t xml:space="preserve">лать еще один важный </w:t>
            </w:r>
            <w:r>
              <w:rPr>
                <w:i/>
                <w:iCs/>
                <w:color w:val="000000"/>
                <w:lang w:bidi="en-US"/>
              </w:rPr>
              <w:t xml:space="preserve">вывод, </w:t>
            </w:r>
            <w:r>
              <w:rPr>
                <w:color w:val="000000"/>
                <w:lang w:bidi="en-US"/>
              </w:rPr>
              <w:t>выходящий за пределы этих конкретных жанров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Сегодня вы убедились, что и в былине, и в исторической песне ав</w:t>
              <w:softHyphen/>
              <w:t>торы легко и свободно обращаются с историческими фактами. И это характерная черта не только фольклорных жанров, но и жанров пись</w:t>
              <w:softHyphen/>
              <w:t>менной литературы, вплоть до исторических романов. Это вообще черта искусства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Происходит это потому, что художник — не историк. Задача исто</w:t>
              <w:softHyphen/>
              <w:t>рика — по пытаться быть объективным, найти и объяснить точные фак</w:t>
              <w:softHyphen/>
              <w:t>ты. Это очень трудно. Попробуйте понять сегодня, почему так или иначе поступил когда-то Иван Грозный. А вот художника это не заботит. Его задача — передать общий дух и колорит эпохи, создать яркие образы героев, выразить свою точку зрения, свое понимание событий, харак</w:t>
              <w:softHyphen/>
              <w:t>теров, поступков. Поэтому он приписывает Ивану Грозному мысли, чув</w:t>
              <w:softHyphen/>
              <w:t>ства, поступки, которые, конечно же, не почерпнешь ни из каких ис</w:t>
              <w:softHyphen/>
              <w:t>торических источников. Более того, художники могут менять и место, и время действия. Так что никогда не изучайте историю по художест</w:t>
              <w:softHyphen/>
              <w:t>венным произведениям.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i/>
                <w:iCs/>
                <w:color w:val="000000"/>
                <w:lang w:bidi="en-US"/>
              </w:rPr>
              <w:t xml:space="preserve">«Убит астраханский воевода». (Из «.Сочинений М.Д. Чулкова») «Начало Бородинского боя». («Исторические песни», </w:t>
            </w:r>
            <w:r>
              <w:rPr>
                <w:i/>
                <w:iCs/>
                <w:color w:val="000000"/>
                <w:lang w:val="en-US" w:bidi="en-US"/>
              </w:rPr>
              <w:t>IV</w:t>
            </w:r>
            <w:r>
              <w:rPr>
                <w:i/>
                <w:iCs/>
                <w:color w:val="000000"/>
                <w:lang w:bidi="en-US"/>
              </w:rPr>
              <w:t>, № 124)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Теперь сравните две песни: «Убит астраханский воевода», запи</w:t>
              <w:softHyphen/>
              <w:t xml:space="preserve">санную М. Чулковым, и песню «Начало Бородинского боя» </w:t>
            </w:r>
            <w:r>
              <w:rPr>
                <w:i/>
                <w:iCs/>
                <w:color w:val="000000"/>
                <w:lang w:bidi="en-US"/>
              </w:rPr>
              <w:t>(«Истори</w:t>
              <w:softHyphen/>
              <w:t xml:space="preserve">ческие песни», </w:t>
            </w:r>
            <w:r>
              <w:rPr>
                <w:i/>
                <w:iCs/>
                <w:color w:val="000000"/>
                <w:lang w:val="en-US" w:bidi="en-US"/>
              </w:rPr>
              <w:t>IV</w:t>
            </w:r>
            <w:r>
              <w:rPr>
                <w:i/>
                <w:iCs/>
                <w:color w:val="000000"/>
                <w:lang w:bidi="en-US"/>
              </w:rPr>
              <w:t xml:space="preserve">, № 124). </w:t>
            </w:r>
            <w:r>
              <w:rPr>
                <w:color w:val="000000"/>
                <w:lang w:bidi="en-US"/>
              </w:rPr>
              <w:t>Это повстанческие песни или военно-пат</w:t>
              <w:softHyphen/>
              <w:t>риотические?</w:t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У. Верно. В песне про воеводу не упоминается Степан Разин, но по своему смыслу и художественным особенностям песня непосредст</w:t>
              <w:softHyphen/>
              <w:t xml:space="preserve">венно примыкает к русскому фольклору </w:t>
            </w:r>
            <w:r>
              <w:rPr>
                <w:color w:val="000000"/>
                <w:lang w:val="en-US" w:bidi="en-US"/>
              </w:rPr>
              <w:t>XVII</w:t>
            </w:r>
            <w:r>
              <w:rPr>
                <w:color w:val="000000"/>
                <w:lang w:bidi="en-US"/>
              </w:rPr>
              <w:t xml:space="preserve"> века. А теперь выделите художественные особенности языка этих песен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>Д. Про воеводу — повстанческая, а про Бородино — военно-пат</w:t>
              <w:softHyphen/>
              <w:t>риотическая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  <w:t xml:space="preserve">3. </w:t>
            </w:r>
            <w:r>
              <w:rPr>
                <w:i/>
                <w:iCs/>
                <w:color w:val="000000"/>
                <w:lang w:bidi="en-US"/>
              </w:rPr>
              <w:t>Задание на дом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bidi="en-US"/>
              </w:rPr>
            </w:pPr>
            <w:r>
              <w:rPr>
                <w:color w:val="000000"/>
                <w:lang w:bidi="en-US"/>
              </w:rPr>
              <w:t xml:space="preserve">Выполнить </w:t>
            </w:r>
            <w:r>
              <w:rPr>
                <w:i/>
                <w:iCs/>
                <w:color w:val="000000"/>
                <w:lang w:bidi="en-US"/>
              </w:rPr>
              <w:t xml:space="preserve">задание 11 </w:t>
            </w:r>
            <w:r>
              <w:rPr>
                <w:color w:val="000000"/>
                <w:lang w:bidi="en-US"/>
              </w:rPr>
              <w:t xml:space="preserve">в тетради № 1 </w:t>
            </w:r>
            <w:r>
              <w:rPr>
                <w:i/>
                <w:iCs/>
                <w:color w:val="000000"/>
                <w:lang w:bidi="en-US"/>
              </w:rPr>
              <w:t>(сравнение двух историче</w:t>
              <w:softHyphen/>
              <w:t>ских песен).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Написать сочинение на тему «Что мне нравится и что не нравится в былинах и исторических песнях»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bidi="en-US"/>
        </w:rPr>
      </w:pPr>
      <w:r>
        <w:rPr>
          <w:b/>
          <w:bCs/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удина, Новлянская, 6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05:00Z</dcterms:created>
  <dc:creator>My</dc:creator>
  <dc:description/>
  <cp:keywords/>
  <dc:language>en-US</dc:language>
  <cp:lastModifiedBy>My</cp:lastModifiedBy>
  <dcterms:modified xsi:type="dcterms:W3CDTF">2007-12-12T19:30:00Z</dcterms:modified>
  <cp:revision>3</cp:revision>
  <dc:subject/>
  <dc:title/>
</cp:coreProperties>
</file>