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  <w:lang w:bidi="en-US"/>
        </w:rPr>
      </w:pPr>
      <w:r>
        <w:rPr>
          <w:b/>
          <w:bCs/>
          <w:color w:val="000000"/>
          <w:sz w:val="40"/>
          <w:szCs w:val="40"/>
          <w:lang w:bidi="en-US"/>
        </w:rPr>
        <w:t>Урок 14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  <w:lang w:bidi="en-US"/>
        </w:rPr>
      </w:pPr>
      <w:r>
        <w:rPr>
          <w:b/>
          <w:bCs/>
          <w:color w:val="000000"/>
          <w:sz w:val="40"/>
          <w:szCs w:val="40"/>
          <w:lang w:bidi="en-US"/>
        </w:rPr>
        <w:t xml:space="preserve">Малые жанры фольклора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  <w:lang w:bidi="en-US"/>
        </w:rPr>
      </w:pPr>
      <w:r>
        <w:rPr>
          <w:b/>
          <w:bCs/>
          <w:color w:val="000000"/>
          <w:sz w:val="40"/>
          <w:szCs w:val="40"/>
          <w:lang w:bidi="en-US"/>
        </w:rPr>
        <w:t>Пословицы и поговорк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40"/>
          <w:szCs w:val="40"/>
          <w:lang w:bidi="en-US"/>
        </w:rPr>
      </w:pPr>
      <w:r>
        <w:rPr>
          <w:b/>
          <w:bCs/>
          <w:color w:val="000000"/>
          <w:sz w:val="40"/>
          <w:szCs w:val="40"/>
          <w:lang w:bidi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bidi="en-US"/>
        </w:rPr>
      </w:pPr>
      <w:r>
        <w:rPr>
          <w:b/>
          <w:bCs/>
          <w:color w:val="000000"/>
          <w:sz w:val="28"/>
          <w:szCs w:val="28"/>
          <w:lang w:bidi="en-US"/>
        </w:rPr>
        <w:t xml:space="preserve">Цели урока: </w:t>
      </w:r>
      <w:r>
        <w:rPr>
          <w:color w:val="000000"/>
          <w:sz w:val="28"/>
          <w:szCs w:val="28"/>
          <w:lang w:bidi="en-US"/>
        </w:rPr>
        <w:t>раскрыть мудрость, поучающий смысл и совершенство формы пословиц и поговорок, сходство и различие двух жанровых форм фольклор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bidi="en-US"/>
        </w:rPr>
      </w:pPr>
      <w:r>
        <w:rPr>
          <w:b/>
          <w:bCs/>
          <w:color w:val="000000"/>
          <w:sz w:val="28"/>
          <w:szCs w:val="28"/>
          <w:lang w:bidi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bidi="en-US"/>
        </w:rPr>
      </w:pPr>
      <w:r>
        <w:rPr>
          <w:b/>
          <w:bCs/>
          <w:color w:val="000000"/>
          <w:sz w:val="28"/>
          <w:szCs w:val="28"/>
          <w:lang w:bidi="en-US"/>
        </w:rPr>
        <w:t>План урока:</w:t>
      </w:r>
    </w:p>
    <w:p>
      <w:pPr>
        <w:pStyle w:val="Normal"/>
        <w:shd w:fill="FFFFFF" w:val="clear"/>
        <w:autoSpaceDE w:val="false"/>
        <w:rPr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1. «Малые жанры фольклора»</w:t>
      </w:r>
    </w:p>
    <w:p>
      <w:pPr>
        <w:pStyle w:val="Normal"/>
        <w:shd w:fill="FFFFFF" w:val="clear"/>
        <w:autoSpaceDE w:val="false"/>
        <w:rPr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2. Знакомство с жанром пословиц.</w:t>
      </w:r>
    </w:p>
    <w:p>
      <w:pPr>
        <w:pStyle w:val="Normal"/>
        <w:shd w:fill="FFFFFF" w:val="clear"/>
        <w:autoSpaceDE w:val="false"/>
        <w:rPr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3. Тематические группы пословиц.</w:t>
      </w:r>
    </w:p>
    <w:p>
      <w:pPr>
        <w:pStyle w:val="Normal"/>
        <w:shd w:fill="FFFFFF" w:val="clear"/>
        <w:autoSpaceDE w:val="false"/>
        <w:rPr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4. Работа по развитию реч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bidi="en-US"/>
        </w:rPr>
      </w:pPr>
      <w:r>
        <w:rPr>
          <w:b/>
          <w:bCs/>
          <w:color w:val="000000"/>
          <w:sz w:val="28"/>
          <w:szCs w:val="28"/>
          <w:lang w:bidi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bidi="en-US"/>
        </w:rPr>
      </w:pPr>
      <w:r>
        <w:rPr>
          <w:b/>
          <w:bCs/>
          <w:color w:val="000000"/>
          <w:sz w:val="28"/>
          <w:szCs w:val="28"/>
          <w:lang w:bidi="en-US"/>
        </w:rPr>
        <w:t xml:space="preserve">Словарная работа: </w:t>
      </w:r>
      <w:r>
        <w:rPr>
          <w:color w:val="000000"/>
          <w:sz w:val="28"/>
          <w:szCs w:val="28"/>
          <w:lang w:bidi="en-US"/>
        </w:rPr>
        <w:t xml:space="preserve">лаконизм, афористичность, совершенство формы. </w:t>
      </w:r>
    </w:p>
    <w:p>
      <w:pPr>
        <w:pStyle w:val="Normal"/>
        <w:shd w:fill="FFFFFF" w:val="clear"/>
        <w:autoSpaceDE w:val="false"/>
        <w:rPr>
          <w:sz w:val="28"/>
          <w:szCs w:val="28"/>
          <w:lang w:bidi="en-US"/>
        </w:rPr>
      </w:pPr>
      <w:r>
        <w:rPr>
          <w:b/>
          <w:bCs/>
          <w:color w:val="000000"/>
          <w:sz w:val="28"/>
          <w:szCs w:val="28"/>
          <w:lang w:bidi="en-US"/>
        </w:rPr>
        <w:t xml:space="preserve">Оборудование: </w:t>
      </w:r>
      <w:r>
        <w:rPr>
          <w:color w:val="000000"/>
          <w:sz w:val="28"/>
          <w:szCs w:val="28"/>
          <w:lang w:bidi="en-US"/>
        </w:rPr>
        <w:t>оформленные на доске пословицы и высказывания писателе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</w:r>
    </w:p>
    <w:p>
      <w:pPr>
        <w:pStyle w:val="Normal"/>
        <w:rPr>
          <w:color w:val="000000"/>
          <w:sz w:val="2"/>
          <w:szCs w:val="28"/>
          <w:lang w:bidi="en-US"/>
        </w:rPr>
      </w:pPr>
      <w:r>
        <w:rPr>
          <w:color w:val="000000"/>
          <w:sz w:val="2"/>
          <w:szCs w:val="28"/>
          <w:lang w:bidi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0800</wp:posOffset>
                </wp:positionV>
                <wp:extent cx="6077585" cy="1038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38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112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en-US"/>
                                    </w:rPr>
                                    <w:t>Ход урока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en-US"/>
                                    </w:rPr>
                                    <w:t>Деятельность учителя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en-US"/>
                                    </w:rPr>
                                    <w:t>Деятельность уче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en-US"/>
                                    </w:rPr>
                                    <w:t>Орг. Момент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en-US"/>
                                    </w:rPr>
                                    <w:t>Основное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bidi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bidi="en-US"/>
                                    </w:rPr>
                                    <w:t>. Знакомство со статьёй учебника</w:t>
                                  </w:r>
                                  <w:r>
                                    <w:rPr>
                                      <w:color w:val="000000"/>
                                      <w:lang w:bidi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bidi="en-US"/>
                                    </w:rPr>
                                    <w:t>Бесед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en-US"/>
                                    </w:rPr>
                                    <w:t>- Какие жанры фольклора относят к малым жанрам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en-US"/>
                                    </w:rPr>
                                    <w:t>-  В чём их своеобразие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bidi="en-US"/>
                                    </w:rPr>
                                    <w:t>П. Знакомство с жанром пословиц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bidi="en-US"/>
                                    </w:rPr>
                                    <w:t>1.  Вводная бесед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en-US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bidi="en-US"/>
                                    </w:rPr>
                                    <w:t>Попробуйте вспомнить несколько пословиц. Употребляете ли вы их в своей речи? Какие пословицы вы слышите от окру</w:t>
                                    <w:softHyphen/>
                                    <w:t>жающих вас людей (в школе, дома)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en-US"/>
                                    </w:rPr>
                                    <w:t xml:space="preserve">-   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bidi="en-US"/>
                                    </w:rPr>
                                    <w:t>Как вы думаете, почему пословицы широко используются в каждодневной речи? Для чего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en-US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bidi="en-US"/>
                                    </w:rPr>
                                    <w:t>Чтение и обсуждение пословиц о пословицах</w:t>
                                  </w:r>
                                  <w:r>
                                    <w:rPr>
                                      <w:color w:val="000000"/>
                                      <w:lang w:bidi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en-US"/>
                                    </w:rPr>
                                    <w:t>«От пословицы не уйдёшь», «Пословица не даром молвится», «Пословица ввек не сломится», «Глупая речь - не пословица»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en-US"/>
                                    </w:rPr>
                                    <w:t>«Красна речь пословицей»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en-US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bidi="en-US"/>
                                    </w:rPr>
                                    <w:t>3. Обсуждение высказываний о пословицах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bidi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bidi="en-US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bidi="en-US"/>
                                    </w:rPr>
                                    <w:t xml:space="preserve">«Вот как хорошо сочиняют мужики. Всё  просто, слов мало, а чувства много»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bidi="en-US"/>
                                    </w:rPr>
                                    <w:t xml:space="preserve">Л. Толстой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bidi="en-US"/>
                                    </w:rPr>
                                    <w:t>«Кто придумал их так складно...»     А. Пушки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  <w:t>Что восхищало в пословицах русских писателей?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  <w:t>4. Чтение статьи учебника «Пословицы и поговорки»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bidi="en-US"/>
                                    </w:rPr>
                                    <w:t xml:space="preserve">Обобщение: </w:t>
                                  </w:r>
                                  <w:r>
                                    <w:rPr>
                                      <w:color w:val="000000"/>
                                      <w:lang w:bidi="en-US"/>
                                    </w:rPr>
                                    <w:t>какие приметы пословицы как фольклорного жанра   в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bidi="en-US"/>
                                    </w:rPr>
                                    <w:t>можете назвать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en-US"/>
                                    </w:rPr>
                                    <w:t>5. В подготовленном классе можно создать проблемную ситуацию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en-US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en-US"/>
                                    </w:rPr>
                                    <w:t>задав вопрос, насколько древним является жанр пословицы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en-US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en-US"/>
                                    </w:rPr>
                                    <w:t>Прокомментируем пословицы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en-US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en-US"/>
                                    </w:rPr>
                                    <w:t>«Молодое растёт, старое старится»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en-US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en-US"/>
                                    </w:rPr>
                                    <w:t>«В гостях хорошо, а дома лучше»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en-US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en-US"/>
                                    </w:rPr>
                                    <w:t>(система двоичных противопоставлений свойственна мифологическо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en-US"/>
                                    </w:rPr>
                                    <w:t xml:space="preserve">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en-US"/>
                                    </w:rPr>
                                    <w:t>му взгляду на мир)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en-US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en-US"/>
                                    </w:rPr>
                                    <w:t>«Кукушка кукует: горе вещует»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en-US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en-US"/>
                                    </w:rPr>
                                    <w:t>«Старый ворон мимо не каркнет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en-US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en-US"/>
                                    </w:rPr>
                                    <w:t>(отражение магических представлений предков) и т.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en-US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bidi="en-US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en-US"/>
                                    </w:rPr>
                                    <w:t>Чтение статьи «Малые жанры фольклора»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en-US"/>
                                    </w:rPr>
                                    <w:t>Отвечая, пятиклассники размышляют о том, что пословицы часто воз</w:t>
                                    <w:softHyphen/>
                                    <w:t>никают в уме непроизвольно, это краткие яркие изречения, заменяющие длинные высказы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en-US"/>
                                    </w:rPr>
                                    <w:t>В тетради оставляем опорную запись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en-US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bidi="en-US"/>
                                    </w:rPr>
                                    <w:t xml:space="preserve">пословица </w:t>
                                  </w:r>
                                  <w:r>
                                    <w:rPr>
                                      <w:color w:val="000000"/>
                                      <w:lang w:bidi="en-US"/>
                                    </w:rPr>
                                    <w:t>- краткость, ритмичность, рифмованность, отражение народной мудрости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en-US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en-US"/>
                                    </w:rPr>
                                    <w:t>Дополним конспект сопоставлением пословиц и поговорок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en-US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17.9pt;mso-wrap-distance-left:9pt;mso-wrap-distance-right:9pt;mso-wrap-distance-top:0pt;mso-wrap-distance-bottom:0pt;margin-top:-4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4112"/>
                        <w:gridCol w:w="3191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lang w:bidi="en-US"/>
                              </w:rPr>
                              <w:t>Ход урока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lang w:bidi="en-US"/>
                              </w:rPr>
                              <w:t>Деятельность учителя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lang w:bidi="en-US"/>
                              </w:rPr>
                              <w:t>Деятельность ученика</w:t>
                            </w:r>
                          </w:p>
                        </w:tc>
                      </w:tr>
                      <w:tr>
                        <w:trPr>
                          <w:trHeight w:val="1606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lang w:bidi="en-US"/>
                              </w:rPr>
                              <w:t>Орг. Момен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lang w:bidi="en-US"/>
                              </w:rPr>
                              <w:t>Основное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bidi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bidi="en-US"/>
                              </w:rPr>
                              <w:t>. Знакомство со статьёй учебника</w:t>
                            </w:r>
                            <w:r>
                              <w:rPr>
                                <w:color w:val="000000"/>
                                <w:lang w:bidi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en-US"/>
                              </w:rPr>
                              <w:t>Беседа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lang w:bidi="en-US"/>
                              </w:rPr>
                              <w:t>- Какие жанры фольклора относят к малым жанрам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lang w:bidi="en-US"/>
                              </w:rPr>
                              <w:t>-  В чём их своеобразие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en-US"/>
                              </w:rPr>
                              <w:t>П. Знакомство с жанром пословиц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en-US"/>
                              </w:rPr>
                              <w:t>1.  Вводная бесед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lang w:bidi="en-US"/>
                              </w:rPr>
                              <w:t xml:space="preserve">-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bidi="en-US"/>
                              </w:rPr>
                              <w:t>Попробуйте вспомнить несколько пословиц. Употребляете ли вы их в своей речи? Какие пословицы вы слышите от окру</w:t>
                              <w:softHyphen/>
                              <w:t>жающих вас людей (в школе, дома)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lang w:bidi="en-US"/>
                              </w:rPr>
                              <w:t xml:space="preserve">-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bidi="en-US"/>
                              </w:rPr>
                              <w:t>Как вы думаете, почему пословицы широко используются в каждодневной речи? Для чего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lang w:bidi="en-US"/>
                              </w:rPr>
                              <w:t xml:space="preserve">2.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bidi="en-US"/>
                              </w:rPr>
                              <w:t>Чтение и обсуждение пословиц о пословицах</w:t>
                            </w:r>
                            <w:r>
                              <w:rPr>
                                <w:color w:val="000000"/>
                                <w:lang w:bidi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lang w:bidi="en-US"/>
                              </w:rPr>
                              <w:t>«От пословицы не уйдёшь», «Пословица не даром молвится», «Пословица ввек не сломится», «Глупая речь - не пословица»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lang w:bidi="en-US"/>
                              </w:rPr>
                              <w:t>«Красна речь пословицей»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bidi="en-US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en-US"/>
                              </w:rPr>
                              <w:t>3. Обсуждение высказываний о пословицах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bidi="en-US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bidi="en-US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bidi="en-US"/>
                              </w:rPr>
                              <w:t xml:space="preserve">«Вот как хорошо сочиняют мужики. Всё  просто, слов мало, а чувства много»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bidi="en-US"/>
                              </w:rPr>
                              <w:t xml:space="preserve">Л. Толсто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bidi="en-US"/>
                              </w:rPr>
                              <w:t>«Кто придумал их так складно...»     А. Пушки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  <w:t xml:space="preserve">-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  <w:t>Что восхищало в пословицах русских писателей?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  <w:t>4. Чтение статьи учебника «Пословицы и поговорки»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en-US"/>
                              </w:rPr>
                              <w:t xml:space="preserve">Обобщение: </w:t>
                            </w:r>
                            <w:r>
                              <w:rPr>
                                <w:color w:val="000000"/>
                                <w:lang w:bidi="en-US"/>
                              </w:rPr>
                              <w:t>какие приметы пословицы как фольклорного жанра   вы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bidi="en-US"/>
                              </w:rPr>
                              <w:t>можете назвать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lang w:bidi="en-US"/>
                              </w:rPr>
                              <w:t>5. В подготовленном классе можно создать проблемную ситуацию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bidi="en-US"/>
                              </w:rPr>
                              <w:t xml:space="preserve">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lang w:bidi="en-US"/>
                              </w:rPr>
                              <w:t>задав вопрос, насколько древним является жанр пословицы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bidi="en-US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lang w:bidi="en-US"/>
                              </w:rPr>
                              <w:t>Прокомментируем пословицы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bidi="en-US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lang w:bidi="en-US"/>
                              </w:rPr>
                              <w:t>«Молодое растёт, старое старится»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bidi="en-US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lang w:bidi="en-US"/>
                              </w:rPr>
                              <w:t>«В гостях хорошо, а дома лучше»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bidi="en-US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lang w:bidi="en-US"/>
                              </w:rPr>
                              <w:t>(система двоичных противопоставлений свойственна мифологическо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bidi="en-US"/>
                              </w:rPr>
                              <w:t xml:space="preserve">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lang w:bidi="en-US"/>
                              </w:rPr>
                              <w:t>му взгляду на мир);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bidi="en-US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lang w:bidi="en-US"/>
                              </w:rPr>
                              <w:t>«Кукушка кукует: горе вещует»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bidi="en-US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lang w:bidi="en-US"/>
                              </w:rPr>
                              <w:t>«Старый ворон мимо не каркнет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bidi="en-US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lang w:bidi="en-US"/>
                              </w:rPr>
                              <w:t>(отражение магических представлений предков) и т.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lang w:bidi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bidi="en-US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lang w:bidi="en-US"/>
                              </w:rPr>
                              <w:t>Чтение статьи «Малые жанры фольклора»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lang w:bidi="en-US"/>
                              </w:rPr>
                              <w:t>Отвечая, пятиклассники размышляют о том, что пословицы часто воз</w:t>
                              <w:softHyphen/>
                              <w:t>никают в уме непроизвольно, это краткие яркие изречения, заменяющие длинные высказыва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lang w:bidi="en-US"/>
                              </w:rPr>
                              <w:t>В тетради оставляем опорную запись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bidi="en-US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bidi="en-US"/>
                              </w:rPr>
                              <w:t xml:space="preserve">пословица </w:t>
                            </w:r>
                            <w:r>
                              <w:rPr>
                                <w:color w:val="000000"/>
                                <w:lang w:bidi="en-US"/>
                              </w:rPr>
                              <w:t>- краткость, ритмичность, рифмованность, отражение народной мудрости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bidi="en-US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lang w:bidi="en-US"/>
                              </w:rPr>
                              <w:t>Дополним конспект сопоставлением пословиц и поговорок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bidi="en-US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18"/>
        <w:gridCol w:w="34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lang w:bidi="en-US"/>
              </w:rPr>
              <w:t xml:space="preserve">3. </w:t>
            </w:r>
            <w:r>
              <w:rPr>
                <w:b/>
                <w:bCs/>
                <w:color w:val="000000"/>
                <w:lang w:bidi="en-US"/>
              </w:rPr>
              <w:t>Домашнее задание.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lang w:bidi="en-US"/>
              </w:rPr>
              <w:t>Добавим, что уже в 1500 году Эразм Роттердамский составил сборник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lang w:bidi="en-US"/>
              </w:rPr>
              <w:t xml:space="preserve">античных изречений и пословиц. С конца </w:t>
            </w:r>
            <w:r>
              <w:rPr>
                <w:color w:val="000000"/>
                <w:lang w:val="en-US" w:bidi="en-US"/>
              </w:rPr>
              <w:t>XVII</w:t>
            </w:r>
            <w:r>
              <w:rPr>
                <w:color w:val="000000"/>
                <w:lang w:bidi="en-US"/>
              </w:rPr>
              <w:t xml:space="preserve"> века начинаются издаваться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lang w:bidi="en-US"/>
              </w:rPr>
              <w:t>- сборники пословиц и поговорок в России. Вспомним ещё одно знаменитое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lang w:bidi="en-US"/>
              </w:rPr>
              <w:t>ими: начало изучению этого пласта народного творчества положил М.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Ломоносов.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  <w:t xml:space="preserve"> </w:t>
            </w:r>
            <w:r>
              <w:rPr>
                <w:b/>
                <w:bCs/>
                <w:color w:val="000000"/>
                <w:lang w:bidi="en-US"/>
              </w:rPr>
              <w:t>Включение пословиц в речь.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lang w:bidi="en-US"/>
              </w:rPr>
              <w:t>В методике описаны разные виды заданий: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lang w:bidi="en-US"/>
              </w:rPr>
              <w:t>- объяснение содержания пословицы и соотнесение её с кон</w:t>
              <w:softHyphen/>
              <w:t>кретной ситуацией;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lang w:bidi="en-US"/>
              </w:rPr>
              <w:t>- использование пословицы в качестве названия или концовки заданного текста;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lang w:bidi="en-US"/>
              </w:rPr>
              <w:t>- подбор синонимичных пословиц и т.д.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Написать краткое сочинение по выбранной или предложенной пословице.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  <w:t>Работа с пословицами разных тематических групп.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lang w:bidi="en-US"/>
              </w:rPr>
              <w:t>Учебник, с.59. Вопросы и задания, с.60, №1, 7.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</w:tbl>
    <w:p>
      <w:pPr>
        <w:pStyle w:val="Normal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rPr>
          <w:color w:val="000000"/>
          <w:lang w:bidi="en-US"/>
        </w:rPr>
      </w:pPr>
      <w:r>
        <w:rPr>
          <w:color w:val="000000"/>
          <w:lang w:bidi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0:32:00Z</dcterms:created>
  <dc:creator>My</dc:creator>
  <dc:description/>
  <cp:keywords/>
  <dc:language>en-US</dc:language>
  <cp:lastModifiedBy>My</cp:lastModifiedBy>
  <dcterms:modified xsi:type="dcterms:W3CDTF">2007-12-11T20:56:00Z</dcterms:modified>
  <cp:revision>5</cp:revision>
  <dc:subject/>
  <dc:title/>
</cp:coreProperties>
</file>