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  <w:lang w:bidi="en-US"/>
        </w:rPr>
      </w:pPr>
      <w:r>
        <w:rPr>
          <w:color w:val="000000"/>
          <w:sz w:val="40"/>
          <w:szCs w:val="40"/>
          <w:lang w:bidi="en-US"/>
        </w:rPr>
        <w:t>Загадк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  <w:lang w:bidi="en-US"/>
        </w:rPr>
      </w:pPr>
      <w:r>
        <w:rPr>
          <w:color w:val="000000"/>
          <w:sz w:val="40"/>
          <w:szCs w:val="40"/>
          <w:lang w:bidi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bidi="en-US"/>
        </w:rPr>
        <w:t xml:space="preserve">Цели урока: </w:t>
      </w:r>
      <w:r>
        <w:rPr>
          <w:color w:val="000000"/>
          <w:lang w:bidi="en-US"/>
        </w:rPr>
        <w:t>знакомство с происхождением и природой загадок; раз</w:t>
        <w:softHyphen/>
        <w:t>витие умения отгадывать и сочинять загадки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 xml:space="preserve"> </w:t>
      </w:r>
      <w:r>
        <w:rPr>
          <w:b/>
          <w:bCs/>
          <w:color w:val="000000"/>
          <w:lang w:bidi="en-US"/>
        </w:rPr>
        <w:t>План урока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1. Проверка домашнего задания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2. Переход к новой теме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3. Работа с учебником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4.  Как сделана загадка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5. Творческая работа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6. Литературная загадка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b/>
          <w:bCs/>
          <w:color w:val="000000"/>
          <w:lang w:bidi="en-US"/>
        </w:rPr>
        <w:t xml:space="preserve">Словарная работа: </w:t>
      </w:r>
      <w:r>
        <w:rPr>
          <w:color w:val="000000"/>
          <w:lang w:bidi="en-US"/>
        </w:rPr>
        <w:t>загадка, иносказание, прямое и отрицательное сравнение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b/>
          <w:bCs/>
          <w:color w:val="000000"/>
          <w:lang w:bidi="en-US"/>
        </w:rPr>
        <w:t xml:space="preserve">Оборудование: </w:t>
      </w:r>
      <w:r>
        <w:rPr>
          <w:color w:val="000000"/>
          <w:lang w:bidi="en-US"/>
        </w:rPr>
        <w:t>карточки с загадк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Ход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Деятельность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Орг.момен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Основно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Д-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1. Проверка домашнего задания.</w:t>
            </w:r>
            <w:r>
              <w:rPr>
                <w:color w:val="000000"/>
                <w:lang w:bidi="en-US"/>
              </w:rPr>
              <w:t xml:space="preserve"> Зачитаем несколько сочинений, обсудим, удачные ли получились ра</w:t>
              <w:softHyphen/>
              <w:t>боты. Остальные проверим, собрав тетради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II</w:t>
            </w:r>
            <w:r>
              <w:rPr>
                <w:b/>
                <w:bCs/>
                <w:color w:val="000000"/>
                <w:lang w:bidi="en-US"/>
              </w:rPr>
              <w:t>.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b/>
                <w:bCs/>
                <w:color w:val="000000"/>
                <w:lang w:bidi="en-US"/>
              </w:rPr>
              <w:t>Переход к новой теме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1. Начнём с загадок, написанных на доске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Лежал, лежал,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bidi="en-US"/>
              </w:rPr>
              <w:t>Круглая, а не месяц,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а и в речку побежал.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bidi="en-US"/>
              </w:rPr>
              <w:t>Желтая, а не масло,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(Снег)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bidi="en-US"/>
              </w:rPr>
              <w:t>С хвостиком, а не мышь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(Репа)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-   </w:t>
            </w:r>
            <w:r>
              <w:rPr>
                <w:i/>
                <w:iCs/>
                <w:color w:val="000000"/>
                <w:sz w:val="20"/>
                <w:szCs w:val="20"/>
                <w:lang w:bidi="en-US"/>
              </w:rPr>
              <w:t>Что записано на доске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en-US"/>
              </w:rPr>
              <w:t>- Как вы поняли, что это загадки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en-US"/>
              </w:rPr>
              <w:t>-     Чем загадка схожа с пословицей и поговоркой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Работа с термином «загадка» - подбор однокоренных сл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Работа со статьёй учебника «Загадки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. Как «сделана» загадка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Познакомим учащихся с основными художественными особенностями загадки. Лучше, если на каждом столе будут лежать приготовленные для этого этапа урока карточки с загадкам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lang w:bidi="en-US"/>
              </w:rPr>
              <w:t>Использование презентации учителя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bidi="en-US"/>
              </w:rPr>
              <w:t>V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.  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Твор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Попробуем сочинить загадку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bidi="en-US"/>
              </w:rPr>
              <w:t>VI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.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Знакомство с литературными загадками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Многие детские поэты сочиняют загадки, следуя народным образцам. Авторские загадки легче отгадываются. Предметы и явления в них знакомы детям, взяты из современной жизни. Это паровоз, велосипед, очки, водо</w:t>
              <w:softHyphen/>
              <w:t>провод, фонтан, мяч, карандаш и т.д. В то же время авторские загадки по-новому обыгрывают предметы, излюбленные народной поэзией. Например, народная загадка о печке, огне и дыме: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Мать толста, Дочь красна, Сын - бес, Долетел до небес -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пересказана Е. Благининой так: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Наша толстая Федора Наедается не скоро. Но зато, когда сыта, От Федоры - теплота!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У С. Маршака есть две загадки о часах. В одной он полностью исполь</w:t>
              <w:softHyphen/>
              <w:t>зовал народный образ: «Идут, идут, а с места не сойдут», но он конкрети</w:t>
              <w:softHyphen/>
              <w:t>зировал время действия и прибавил стишок- подсказку: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Мы ходим ночью,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Ходим днём,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Но никуда мы не уйдём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Мы бьём исправно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Каждый час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А вы, друзья,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Не бейте нас!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Совсем иной, удивительно точный образ создан в другой загадке С. Маршака о часах: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а стеклянной дверцей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Бьётся чье-то сердце..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По правилам народной загадки тут нужно поставить точку, но у автор</w:t>
              <w:softHyphen/>
              <w:t>ской поэзии свои правила. Поэт не может вынести мучений ребенка над от</w:t>
              <w:softHyphen/>
              <w:t>гадкой, поэтому и подсказывает: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...Бьётся чьё-то сердце -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Тихо так,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Тихо так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амечательная подсказка - звукоподражание - раскрывает секреты других поэтических подсказок. Поэты используют все приёмы словесной игры, чтобы помочь ребёнку самому догадаться, о чём идёт речь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Одна из любимых форм подсказки - рифма.. Последнее слово в стишке-загадке - это отгадка. Срифмовав свою догадку с предыдущей строчке ребёнок легко находит ответ. Например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Мимо рощи, мимо яра Мчит без дыма, мчит без пара Паровозова сестричка. Кто такая? ......................!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(Электрич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Стихотворение К. Чуковского «Скрюченная песня» первоначальных было придумано как игра в рифму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Жил на свете человек Скрюченные ножки, И гулял он целый век По скрюченной .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(дорожке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Эту игру можно использовать при чтении любого стихотворения, раз</w:t>
              <w:softHyphen/>
              <w:t>вивая слух и внимание ребёнка к звучащему слову, ритму и смыслу стих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Поэты любят не просто загадки, а озорные, каверзные вопросы, пере</w:t>
              <w:softHyphen/>
              <w:t>вертыши, путаниц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Чаще всего они предлагают ребенку среди нагромождений явной че</w:t>
              <w:softHyphen/>
              <w:t>пухи и нелепости отыскать правильный ответ. Так, Гиви Чичинадзе спра</w:t>
              <w:softHyphen/>
              <w:t>шивает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Шерсть смотали мы в моток, Выйдет шелковый платок. Отвечайте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ПРАВДА ЛИ? Ил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Любит кошка на обед Виноград и винегрет. Отвечайте, ПРАВДА Л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Очень давно поэт Саша Чёрный и в шутку и всерьёз спросил: «Кто храбрее всех на свете?». Хорошо, что он сам отверг правильный ответ «лев» и объяснил, что храбрее всех - «мышь», иначе бы нам никогда об этом не догадать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Современный поэт Игорь Мазнин задаёт самый, казалось бы, разум</w:t>
              <w:softHyphen/>
              <w:t>ный вопрос: «Почему киты молчат (действительно почему?), хоть имеют киты преогромные рты?» И даёт на него неожиданный ответ: Потому, что киты В рот набрали воды!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Иронический, двусмысленный оттенок возникает из обыгрыша всем известной пословицы: «Набрать в рот воды» - значит «замолчать». Такое объяснение по отношению к киту - явная чепуха и в то же время - дейст</w:t>
              <w:softHyphen/>
              <w:t>вительный факт из жизни этих гигантских молчунов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Читая авторскую загадку, держите ухо востро: простой вопрос часто содержит непредвиденный ответ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>Индивидуальное задание: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1</w:t>
            </w:r>
            <w:r>
              <w:rPr>
                <w:color w:val="000000"/>
                <w:sz w:val="22"/>
                <w:szCs w:val="22"/>
                <w:lang w:bidi="en-US"/>
              </w:rPr>
              <w:t>.  Подготовить чтение по ролям сказки- анекдота (учебник, с. 65-67);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 Подготовить сообщение о габровских анекдотах (с.68, задание №9 в учебнике-хрестоматии);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 Вспомнить детские анекдоты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Чтение сочин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bidi="en-US"/>
              </w:rPr>
              <w:t>беседа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>Запись темы урока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Составление опорного конспекта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агадк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 +  </w:t>
            </w:r>
            <w:r>
              <w:rPr>
                <w:color w:val="000000"/>
                <w:sz w:val="20"/>
                <w:szCs w:val="20"/>
                <w:lang w:bidi="en-US"/>
              </w:rPr>
              <w:t>Краткость, конкретность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bidi="en-US"/>
              </w:rPr>
              <w:t>ритмичность и</w:t>
            </w:r>
            <w:r>
              <w:rPr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>иносказательное     описание  + рифмованность, предмета (метафоричность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bidi="en-US"/>
              </w:rPr>
              <w:t>форма вопро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en-US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Параллельно идёт отгадывание загадок и определение их темати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ровина, Курдюмова, 5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2:32:00Z</dcterms:created>
  <dc:creator>My</dc:creator>
  <dc:description/>
  <cp:keywords/>
  <dc:language>en-US</dc:language>
  <cp:lastModifiedBy>My</cp:lastModifiedBy>
  <dcterms:modified xsi:type="dcterms:W3CDTF">2007-12-09T22:48:00Z</dcterms:modified>
  <cp:revision>4</cp:revision>
  <dc:subject/>
  <dc:title/>
</cp:coreProperties>
</file>