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  <w:t>Лирические произведения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36"/>
          <w:szCs w:val="36"/>
        </w:rPr>
        <w:t>НАРОДНАЯ ЛИРИЧЕСКАЯ ПЕСН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Приходилось ли вам когда-нибудь слушать народные песни? В чем особенность их звучания? Прочитайте вслух слова песни «Ах что ж ты, голубчик, не весел си</w:t>
        <w:softHyphen/>
        <w:t>дишь...», стараясь соблюдать напевную интонацию. По</w:t>
        <w:softHyphen/>
        <w:t>думайте, за счет чего создается такая интон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ие особенности в строении этой песни вы заметили? Запишите ответ с цита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читайте лирические песни, помещенные в учебнике, Что роднит язык народных песен с языком сказо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одсказка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0"/>
          <w:szCs w:val="30"/>
        </w:rPr>
        <w:t xml:space="preserve">Характерный прием композиции народной лирической песни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>параллелизм. Часты в лирических песнях повторы слов, словосочетаний (подхват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0"/>
          <w:szCs w:val="30"/>
        </w:rPr>
        <w:t xml:space="preserve">В народной лирической песне используются постоянные эпитеты, часто в форме кратких форм прилагательных. Характерный прием на родной песни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>обращение исполнителя к какому-либо живому существу, предмету или явлению окружающего ми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олните таблицу примерами, используя тексты прочитанных песе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ые эпитеты: «красна девица»;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Повторы (подхваты): «ох и слава Богу, что жито пожали»;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Краткие формы прилагательных: «студену зиму»;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щения: «ай, вы, ветры, ветры буйные»;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Уменьшительно-ласкательные суффиксы: «младёшенька»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5. Найдите тексты обрядовых песен и попытайтесь их сыграт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гут ли в наше время появляться народные песни?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Свой ответ аргументируйт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</w:r>
    </w:p>
    <w:p>
      <w:pPr>
        <w:pStyle w:val="Normal"/>
        <w:jc w:val="center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  <w:t>Творческая мастерская</w:t>
      </w:r>
    </w:p>
    <w:p>
      <w:pPr>
        <w:pStyle w:val="Normal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спользуя знания об особенностях строения народных лирических песен, попытайтесь сочинить свой вариант произведения этого жанр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5:00Z</dcterms:created>
  <dc:creator>USER</dc:creator>
  <dc:description/>
  <cp:keywords/>
  <dc:language>en-US</dc:language>
  <cp:lastModifiedBy>1</cp:lastModifiedBy>
  <dcterms:modified xsi:type="dcterms:W3CDTF">2007-12-11T13:17:00Z</dcterms:modified>
  <cp:revision>5</cp:revision>
  <dc:subject/>
  <dc:title/>
</cp:coreProperties>
</file>