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FF"/>
          <w:sz w:val="40"/>
          <w:szCs w:val="40"/>
        </w:rPr>
        <w:t xml:space="preserve">ФОЛЬКЛОР </w:t>
      </w:r>
      <w:r>
        <w:rPr>
          <w:b/>
          <w:bCs/>
          <w:i/>
          <w:iCs/>
          <w:color w:val="0000FF"/>
          <w:sz w:val="40"/>
          <w:szCs w:val="40"/>
        </w:rPr>
        <w:t>РУССКИЙ ФОЛЬКЛО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(Материалы для построения кур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школьного курса учитель и ученик обращаются к формам народного искусства довольно часто: либо как к материалу по истории русской культуры, либо как к образ</w:t>
        <w:softHyphen/>
        <w:t>цам архаической словесности, либо в поисках корней литера</w:t>
        <w:softHyphen/>
        <w:t>турного мотива. Но каждая такая встреча оказывается недо</w:t>
        <w:softHyphen/>
        <w:t>лгой и, как правило, неглубокой. Для адекватного восприя</w:t>
        <w:softHyphen/>
        <w:t>тия произведений народного творчества не хватает целостно</w:t>
        <w:softHyphen/>
        <w:t>го взгляда на поэтическую систему фольклора. Попыткой вос</w:t>
        <w:softHyphen/>
        <w:t>полнить этот пробел, прочертить существенные связи внутри системы фольклорных жанров является предлагаемый ваше</w:t>
        <w:softHyphen/>
        <w:t>му вниманию материал. Мы адресуем его прежде всего учите</w:t>
        <w:softHyphen/>
        <w:t>лям, преподающим в 5 классе, поскольку именно на этом эта</w:t>
        <w:softHyphen/>
        <w:t>пе начинается подробное изучение фольклора; весьма жела</w:t>
        <w:softHyphen/>
        <w:t>тельно, чтобы с самого начала оно проходило максимально систем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рмин фольклор (</w:t>
      </w:r>
      <w:r>
        <w:rPr>
          <w:color w:val="000000"/>
          <w:sz w:val="28"/>
          <w:szCs w:val="28"/>
          <w:lang w:val="en-US"/>
        </w:rPr>
        <w:t>folklore</w:t>
      </w:r>
      <w:r>
        <w:rPr>
          <w:color w:val="000000"/>
          <w:sz w:val="28"/>
          <w:szCs w:val="28"/>
        </w:rPr>
        <w:t>) можно перевести с английско</w:t>
        <w:softHyphen/>
        <w:t>го как мудрость народная. Такой перевод будет не только формально точным, но и верным по смыслу. Фольклор — это не просто сумма словесных, драматических и изобразитель</w:t>
        <w:softHyphen/>
        <w:t>ных форм народного искусства. Это целостная система народ</w:t>
        <w:softHyphen/>
        <w:t>ных знаний, особый национальный взгляд на м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льклорная картина мира складывалась многие тысяче</w:t>
        <w:softHyphen/>
        <w:t>летия. Конкретные жанры в составе народной традиции воз</w:t>
        <w:softHyphen/>
        <w:t>никали по мере осознания человеком себя и своих интересов в потоке бытия. Обряды и мифы рождались как форма согла</w:t>
        <w:softHyphen/>
        <w:t>сования жизни человека с ритмами и событиями окружаю</w:t>
        <w:softHyphen/>
        <w:t>щего мира. Сказка о животных развивалась в русле тотемис</w:t>
        <w:softHyphen/>
        <w:t>тических представлений о животных — предках человека. Вол</w:t>
        <w:softHyphen/>
        <w:t>шебную сказку интересует уже не весь природный космос, а отношения внутри человеческого рода. В былинах осмысля</w:t>
        <w:softHyphen/>
        <w:t>ются различия между своей землей и чужими государствами, своим народом и иными этносами. Народные баллады и лири</w:t>
        <w:softHyphen/>
        <w:t>ческие песни разрабатывают тематику внутрисемейных и лич</w:t>
        <w:softHyphen/>
        <w:t>ных отношений. Жанр народной драмы возникает позднее всех остальных форм фольклора. Играя и перевоплощаясь в других лиц, человек получает возможность задуматься о своей роли в мире. Таким образом, вектор эволюции поэтической системы фольклора направлен от общего, внешнего, вселенс</w:t>
        <w:softHyphen/>
        <w:t>кого к личному, человеческому, внутренне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 времени первых научных записей русского фольклора (середина девятнадцатого века) система жанров народного твор</w:t>
        <w:softHyphen/>
        <w:t xml:space="preserve">чества включала в себя следующие функциональные области: </w:t>
      </w:r>
      <w:r>
        <w:rPr>
          <w:b/>
          <w:bCs/>
          <w:color w:val="000000"/>
          <w:sz w:val="28"/>
          <w:szCs w:val="28"/>
        </w:rPr>
        <w:t xml:space="preserve">Обряды </w:t>
      </w:r>
      <w:r>
        <w:rPr>
          <w:color w:val="000000"/>
          <w:sz w:val="28"/>
          <w:szCs w:val="28"/>
        </w:rPr>
        <w:t>календарные, семейные, а также на случай (бо</w:t>
        <w:softHyphen/>
        <w:t xml:space="preserve">лезнь* ссора, дальняя дорога, судебное разбирательство и т.д.). </w:t>
      </w:r>
      <w:r>
        <w:rPr>
          <w:b/>
          <w:bCs/>
          <w:color w:val="000000"/>
          <w:sz w:val="28"/>
          <w:szCs w:val="28"/>
        </w:rPr>
        <w:t xml:space="preserve">Малые, речевые формы фольклора: </w:t>
      </w:r>
      <w:r>
        <w:rPr>
          <w:color w:val="000000"/>
          <w:sz w:val="28"/>
          <w:szCs w:val="28"/>
        </w:rPr>
        <w:t>пословицы, поговор</w:t>
        <w:softHyphen/>
        <w:t>ки, загад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сказочная проза </w:t>
      </w:r>
      <w:r>
        <w:rPr>
          <w:color w:val="000000"/>
          <w:sz w:val="28"/>
          <w:szCs w:val="28"/>
        </w:rPr>
        <w:t>— рассказы о конкретных бытовых фактах: былички о домовых, леших, водяных и проч.; леген</w:t>
        <w:softHyphen/>
        <w:t>ды о святых; предания об исторических лицах и события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пос: </w:t>
      </w:r>
      <w:r>
        <w:rPr>
          <w:color w:val="000000"/>
          <w:sz w:val="28"/>
          <w:szCs w:val="28"/>
        </w:rPr>
        <w:t>былины, исторические песни, баллады, духовные стихи, сказки. В отличие от несказочной прозы эпические жанры фольклора обладают особым формульным стилем, стро</w:t>
        <w:softHyphen/>
        <w:t>гими законами композиции и повествуют не о частных фак</w:t>
        <w:softHyphen/>
        <w:t>тах, а создают обобщенный, идеальный образ ми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рика </w:t>
      </w:r>
      <w:r>
        <w:rPr>
          <w:color w:val="000000"/>
          <w:sz w:val="28"/>
          <w:szCs w:val="28"/>
        </w:rPr>
        <w:t>— необрядовые и несюжетные песенные формы фольклора, отображающие внутренний мир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ама </w:t>
      </w:r>
      <w:r>
        <w:rPr>
          <w:color w:val="000000"/>
          <w:sz w:val="28"/>
          <w:szCs w:val="28"/>
        </w:rPr>
        <w:t>— синтетическое жанровое образование, включаю</w:t>
        <w:softHyphen/>
        <w:t>щее словесный текст, пение, пляску, сценическое действие, деко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еховые формы фольклора. </w:t>
      </w:r>
      <w:r>
        <w:rPr>
          <w:color w:val="000000"/>
          <w:sz w:val="28"/>
          <w:szCs w:val="28"/>
        </w:rPr>
        <w:t>У каждого фольклорного жанра есть собственные «кривые зеркала». Например, похо</w:t>
        <w:softHyphen/>
        <w:t>ронному обряду соответствуют пародийные покойницкие игры на святки. Рядом с былиной на исторический сюжет будет существовать скоморошина на бытовую тему, воспроизводя</w:t>
        <w:softHyphen/>
        <w:t>щая стиль оригинала. Наряду с «серьезными» прозаическими рассказами в фольклоре активно бытуют анекдоты. Пародий</w:t>
        <w:softHyphen/>
        <w:t>ные формы обнаруживают смысловые пределы «серьезных» жанров, границы социальных норм и стереотипо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Детский фольклор </w:t>
      </w:r>
      <w:r>
        <w:rPr>
          <w:color w:val="000000"/>
          <w:sz w:val="28"/>
          <w:szCs w:val="28"/>
        </w:rPr>
        <w:t>весь представляет собой невольную па</w:t>
        <w:softHyphen/>
        <w:t>родию на стереотипы мира взрослых. В нем существуют свои ритуалы в общении и играх, своя мифология, отчасти заим</w:t>
        <w:softHyphen/>
        <w:t>ствованная у старших (вспомним «Бежин луг» И. С. Тургене</w:t>
        <w:softHyphen/>
        <w:t>ва), отчасти собственного сочинения (современные страшил</w:t>
        <w:softHyphen/>
        <w:t>ки про черные шторы, желтые перчатки и т.д.). Есть своя лирика (песенники и альбомы), есть и свой смеховой мир: дразнилки, поддевки, детские анекдоты. Подражание взрос</w:t>
        <w:softHyphen/>
        <w:t>лым формам поведения оказывается для детей естественным механизмом усвоения норм и правил, по которым им придет</w:t>
        <w:softHyphen/>
        <w:t>ся жить в будущ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Я иду на урок», 5 класс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8:00Z</dcterms:created>
  <dc:creator>USER</dc:creator>
  <dc:description/>
  <cp:keywords/>
  <dc:language>en-US</dc:language>
  <cp:lastModifiedBy>My</cp:lastModifiedBy>
  <dcterms:modified xsi:type="dcterms:W3CDTF">2007-12-12T06:28:00Z</dcterms:modified>
  <cp:revision>5</cp:revision>
  <dc:subject/>
  <dc:title/>
</cp:coreProperties>
</file>