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ст 1    Устное народное творчество. Древнерусская литератур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В пословицах: «Не на пользу читать, коли только вершки глотать», «В хороших книгах охотно ро</w:t>
        <w:softHyphen/>
        <w:t>ются», «Выбирай писателей так, как выбираешь друга» —говоритс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о мечтах и надеждах народ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об отношении народа к чтению, книгам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о патриотической горд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В пословицах: «Наступил на землю русскую, да отступился», «С родной земли — умри, не сходи», «За правое дело стой смела» — звучит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рославление дружбы, товариществ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осуждение вражд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патриотиз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' 3. Жанр народного творчества, о котором Горький сказал: «В простоте слова — самая великая муд</w:t>
        <w:softHyphen/>
        <w:t>рость... всегда кратки, а ума и чувства вложено в них на целые книги», — это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былины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пословицы и поговорк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сказ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словицы: «Мудрость города берет», «И сила уму уступает», «Где ум, там и толк»— возвели</w:t>
        <w:softHyphen/>
        <w:t xml:space="preserve">чивают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силу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хитрость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дрость и у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5. Жанр фольклор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сказк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эма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ассказ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ермин «русский героический эпос» относится к жанру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казк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есни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были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лавные герои былин —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 богатыри, которые посвящают свою жизнь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служению родной земле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утверждению своей силы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заботе и безопасности и величии своей Родины.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ерсонаж былин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Василиса Премудрая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Добрыня Никитич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Ива</w:t>
      </w:r>
      <w:r>
        <w:rPr>
          <w:b/>
          <w:bCs/>
          <w:color w:val="000000"/>
          <w:sz w:val="22"/>
          <w:szCs w:val="22"/>
        </w:rPr>
        <w:t>н-царевич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ля былин характерна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гипербола;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>б)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иносказание;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b/>
          <w:bCs/>
          <w:color w:val="000000"/>
        </w:rPr>
        <w:t>в)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нравоучени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Мужички начинают похваливать оратая и назы</w:t>
        <w:softHyphen/>
        <w:t>вать его «молодой Микула Селянинович» за его обещание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«Я как ржи напашу да во скирды сложу»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«Я во скирды сложу да домой выволочу»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А пива наварю да мужичков напою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рудолюбие, мастерство, доброта, чувство собст</w:t>
        <w:softHyphen/>
        <w:t>венного достоинства отличают былинного героя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Вольгу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адко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Микул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2. Автор строк: «Что имеете хорошего, того не за</w:t>
        <w:softHyphen/>
        <w:t>бывайте,  а чего не умеете, тому учитесь... Ле</w:t>
        <w:softHyphen/>
        <w:t>ность ведь мать всему дурному... Добро же творя, не ленитесь ни на что хорошее»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М. В. Ломоносов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  Вл</w:t>
      </w:r>
      <w:r>
        <w:rPr>
          <w:b/>
          <w:bCs/>
          <w:color w:val="000000"/>
          <w:sz w:val="22"/>
          <w:szCs w:val="22"/>
        </w:rPr>
        <w:t>адимир Мономах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А. С. Пушки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 класс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54:00Z</dcterms:created>
  <dc:creator>USER</dc:creator>
  <dc:description/>
  <cp:keywords/>
  <dc:language>en-US</dc:language>
  <cp:lastModifiedBy>1</cp:lastModifiedBy>
  <dcterms:modified xsi:type="dcterms:W3CDTF">2007-12-13T11:25:00Z</dcterms:modified>
  <cp:revision>4</cp:revision>
  <dc:subject/>
  <dc:title/>
</cp:coreProperties>
</file>